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007/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PRESIDENTE EM EXERCÍCIO DO CONSELHO MUNICIPAL DOS DIREITOS DA CRIANÇA E DO ADOLESCENTE DE CAMPINAS DO SUL- RS (COMDICA), no uso de suas atribuições legais com fundamento na Lei 1580/2006 e Lei nº 2168/2013, torna público a relação dos candidatos aptos a realizar a avaliação psicológica, referente ao processo de Escolha de Conselheiros Tutelares, no dia </w:t>
      </w:r>
      <w:r>
        <w:rPr>
          <w:rFonts w:cs="Arial" w:ascii="Arial" w:hAnsi="Arial"/>
          <w:b/>
          <w:sz w:val="22"/>
          <w:szCs w:val="22"/>
        </w:rPr>
        <w:t>27.07.2019, às 08 hs</w:t>
      </w:r>
      <w:r>
        <w:rPr/>
        <w:t xml:space="preserve">, tendo por local o CRAS- Centro de Referência de Assistência Social, localizado na Rua Pedro Álvares Cabral, nº 871, na cidade de Campinas do Sul, RS. </w: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a Ins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inéia Dagmar Lop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uza Teresa dos Sa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ia Pezenato Dorig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rigo Dall Al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 Marius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 Ferreira Rizz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ane Dar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iara Be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a Maria Levandos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Nunes Porte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s Francisco dos Sa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Dias Abreu Pinhei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Aparecida Rodrigu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ete Fátima Kom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  <w:sz w:val="22"/>
          <w:szCs w:val="22"/>
        </w:rPr>
        <w:t>Campinas do Sul, 23 de Julho de 2019.</w:t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ÂNIA MARA WILK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em Exercício do COMD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95pt;height:77.35pt" filled="f" o:ole="">
          <v:imagedata r:id="rId2" o:title=""/>
        </v:shape>
        <o:OLEObject Type="Embed" ProgID="" ShapeID="ole_rId1" DrawAspect="Content" ObjectID="_1530988169" r:id="rId1"/>
      </w:object>
    </w:r>
  </w:p>
  <w:p>
    <w:pPr>
      <w:pStyle w:val="Header"/>
      <w:jc w:val="center"/>
      <w:rPr>
        <w:sz w:val="16"/>
      </w:rPr>
    </w:pPr>
    <w:r>
      <w:rPr>
        <w:sz w:val="16"/>
      </w:rPr>
      <w:t>ESTADO DO RIO GRANDE DO SUL</w:t>
    </w:r>
  </w:p>
  <w:p>
    <w:pPr>
      <w:pStyle w:val="Header"/>
      <w:jc w:val="center"/>
      <w:rPr>
        <w:spacing w:val="30"/>
      </w:rPr>
    </w:pPr>
    <w:r>
      <w:rPr>
        <w:spacing w:val="30"/>
      </w:rPr>
      <w:t>PREFEITURA  MUNICIPAL  DE  CAMPINAS  DO  SUL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al. Daltro Filho, 999 - Fone (0xx54) 366 1490 - 366 1455 - CEP 99.66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2:00Z</dcterms:created>
  <dc:creator>Pm Campinas do Sul</dc:creator>
  <dc:description/>
  <cp:keywords/>
  <dc:language>en-US</dc:language>
  <cp:lastModifiedBy>Usuarioo</cp:lastModifiedBy>
  <cp:lastPrinted>2019-07-23T07:49:00Z</cp:lastPrinted>
  <dcterms:modified xsi:type="dcterms:W3CDTF">2019-07-23T13:32:00Z</dcterms:modified>
  <cp:revision>2</cp:revision>
  <dc:subject/>
  <dc:title>REQUISIÇÃO</dc:title>
</cp:coreProperties>
</file>