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01/2017 PARA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7 para preenchimento de vagas temporárias previstas na Lei Municipal n° 2423/2017 de 22.03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, para conhecimento dos interessados a HOMOLOGAÇÃO FINAL DO RESULTADO, onde restou classificado em primeiro lugar para o cargo de médico, especialidade de psiquiatria, o candidato, Sr. Felipe José Nascimento Barreto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20 de abril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0.04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9665720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9:00Z</dcterms:created>
  <dc:creator>Prefeitura Campinas do Sul</dc:creator>
  <dc:description/>
  <dc:language>en-US</dc:language>
  <cp:lastModifiedBy>admin</cp:lastModifiedBy>
  <cp:lastPrinted>2017-04-12T16:34:00Z</cp:lastPrinted>
  <dcterms:modified xsi:type="dcterms:W3CDTF">2017-10-26T18:31:00Z</dcterms:modified>
  <cp:revision>3</cp:revision>
  <dc:subject/>
  <dc:title>CONVÊNIO QUE ENTRE SI CELEBRAM  O MUNICÍPIO DE CAMPINAS DO SUL E O SINDICATO DOS TRABALHADORES RURAIS</dc:title>
</cp:coreProperties>
</file>