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12/2019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DE SELETIVO SIMPLIFICADO Nº 007/2019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7/2019 para preenchimento de vagas temporárias previstas na Lei Municipal n° 22527/2019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CLASSIFICAÇÃO PRELIMINAR DO PROCESSO DE SELEÇÃO PÚBLICA -</w:t>
      </w:r>
      <w:r>
        <w:rPr>
          <w:sz w:val="24"/>
          <w:szCs w:val="24"/>
        </w:rPr>
        <w:t xml:space="preserve"> Os candidatos abaixo tiveram a seguinte pont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pt-PT"/>
        </w:rPr>
        <w:t>Cargo de Professor com habilitação em Séries Iniciai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   </w:t>
      </w:r>
      <w:r>
        <w:rPr>
          <w:b/>
          <w:bCs/>
          <w:sz w:val="24"/>
          <w:szCs w:val="24"/>
          <w:lang w:val="pt-PT"/>
        </w:rPr>
        <w:t>Nº da Inscrição</w:t>
        <w:tab/>
        <w:tab/>
        <w:t>Nome do Candidato</w:t>
        <w:tab/>
        <w:tab/>
        <w:tab/>
        <w:tab/>
        <w:t>Pontuação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001/2019</w:t>
        <w:tab/>
        <w:tab/>
        <w:t>Patrícia Borges</w:t>
        <w:tab/>
        <w:tab/>
        <w:tab/>
        <w:tab/>
        <w:t>3,0 ponto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2/2019</w:t>
        <w:tab/>
        <w:tab/>
        <w:t>Ariane Jardim Giacomolli</w:t>
        <w:tab/>
        <w:tab/>
        <w:tab/>
        <w:t>4,5 ponto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3/2019</w:t>
        <w:tab/>
        <w:tab/>
        <w:t>Juliana Borges Kluch</w:t>
        <w:tab/>
        <w:tab/>
        <w:tab/>
        <w:tab/>
        <w:t>4,5 ponto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4/2019</w:t>
        <w:tab/>
        <w:tab/>
        <w:t>Dirléia Vedovatto Nunes</w:t>
        <w:tab/>
        <w:tab/>
        <w:tab/>
        <w:t>6,5 ponto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5/2019</w:t>
        <w:tab/>
        <w:tab/>
        <w:t>Francieli Baldissera</w:t>
        <w:tab/>
        <w:tab/>
        <w:tab/>
        <w:tab/>
        <w:t>7,5 ponto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6/2019</w:t>
        <w:tab/>
        <w:tab/>
        <w:t>Leandra Sacon</w:t>
        <w:tab/>
        <w:tab/>
        <w:tab/>
        <w:tab/>
        <w:t>1,5 ponto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7/2019</w:t>
        <w:tab/>
        <w:tab/>
        <w:t>Marilei Tereza Kluch Binotto</w:t>
        <w:tab/>
        <w:tab/>
        <w:tab/>
        <w:t>5,5 ponto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8/2019</w:t>
        <w:tab/>
        <w:tab/>
        <w:t>Franciele de Quadros Colombeli</w:t>
        <w:tab/>
        <w:tab/>
        <w:t>2,0 ponto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9/2019</w:t>
        <w:tab/>
        <w:tab/>
        <w:t>Rejane Dariva</w:t>
        <w:tab/>
        <w:tab/>
        <w:tab/>
        <w:tab/>
        <w:tab/>
        <w:t>7,5 ponto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0/2019</w:t>
        <w:tab/>
        <w:tab/>
        <w:t>Leticia Suélen Adrichen Massmann</w:t>
        <w:tab/>
        <w:tab/>
        <w:t>6,0 ponto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1/2019</w:t>
        <w:tab/>
        <w:tab/>
        <w:t>Vanesssa Aparecida De Gregori</w:t>
        <w:tab/>
        <w:tab/>
        <w:t>7,5 ponto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2/2019</w:t>
        <w:tab/>
        <w:tab/>
        <w:t>Jaqueline Trentin Agostini</w:t>
        <w:tab/>
        <w:tab/>
        <w:tab/>
        <w:t>8,0 ponto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3/2019</w:t>
        <w:tab/>
        <w:tab/>
        <w:t>Clarice Lemes</w:t>
        <w:tab/>
        <w:tab/>
        <w:tab/>
        <w:tab/>
        <w:tab/>
        <w:t>7,5 pontos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496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4/2019</w:t>
        <w:tab/>
        <w:tab/>
        <w:t>Joelma Paula Tallini</w:t>
        <w:tab/>
        <w:tab/>
        <w:tab/>
        <w:tab/>
        <w:t>1,5 pontos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5/2019</w:t>
        <w:tab/>
        <w:tab/>
        <w:t>Simone Maria Donim</w:t>
        <w:tab/>
        <w:tab/>
        <w:tab/>
        <w:tab/>
        <w:t>1,5 pontos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1 de fevereir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1.02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59244908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36:00Z</dcterms:created>
  <dc:creator>Prefeitura Campinas do Sul</dc:creator>
  <dc:description/>
  <cp:keywords/>
  <dc:language>en-US</dc:language>
  <cp:lastModifiedBy>admin</cp:lastModifiedBy>
  <cp:lastPrinted>2019-02-11T10:46:00Z</cp:lastPrinted>
  <dcterms:modified xsi:type="dcterms:W3CDTF">2019-02-11T12:47:00Z</dcterms:modified>
  <cp:revision>4</cp:revision>
  <dc:subject/>
  <dc:title>CONVÊNIO QUE ENTRE SI CELEBRAM  O MUNICÍPIO DE CAMPINAS DO SUL E O SINDICATO DOS TRABALHADORES RURAIS</dc:title>
</cp:coreProperties>
</file>