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EDITAL Nº 015/2019 – RESULTADO DO SORTEIO DAS 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CANDIDATAS EMPATADAS N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SELETIVO SIMPLIFICADO Nº 007/2019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Neri Montepó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7/2019 para preenchimento de vagas temporárias previstas na Lei Municipal n° 2527/2018 de 15.01.2019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o presente edital para divulgar o que seg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Divulga o resultado do sorteio das candidatas empatadas na pontuação de títulos no Processo Seletivo Simplificado nº 007/2019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Cargo de Professor de Séries iniciai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</w:r>
      <w:r>
        <w:rPr/>
        <w:t xml:space="preserve">           Classific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Aparecida De Gregory – 7,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classificada no sorteio para 2º lug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Lemes – 7,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classificada no sorteio para 3º lug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i Baldissera – 7,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classificada no sorteio para 4º lug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ane Dariva – 7,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-ExtB" w:hAnsi="MingLiU-ExtB" w:eastAsia="MingLiU-ExtB" w:cs="MingLiU-Ext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ª classificada no sorteio para 5º luga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Borges Kluch – 4,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classificada no sorteio para 9º lug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ne Jardim Giacomolli – 4,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classificada no sorteio para 10º luga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a Saccon – 1,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classificada no sorteio para 13º lug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Maria Donim – 1,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classificada no sorteio para 14º lug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ma Paula Tallini – 1,5 pont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classificada no sorteio para 15º luga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2 – </w:t>
      </w:r>
      <w:r>
        <w:rPr>
          <w:sz w:val="24"/>
          <w:szCs w:val="24"/>
        </w:rPr>
        <w:t>No dia 15 de fevereiro de 2019 será divulgada a homologação final do presente Proces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  <w:lang w:val="pt-PT"/>
        </w:rPr>
        <w:tab/>
        <w:tab/>
      </w:r>
      <w:r>
        <w:rPr>
          <w:sz w:val="24"/>
          <w:szCs w:val="24"/>
        </w:rPr>
        <w:t xml:space="preserve"> </w:t>
        <w:tab/>
        <w:t>Gabinete do Prefeito, 14 de fevereir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4.02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2613290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28:00Z</dcterms:created>
  <dc:creator>Prefeitura Campinas do Sul</dc:creator>
  <dc:description/>
  <cp:keywords/>
  <dc:language>en-US</dc:language>
  <cp:lastModifiedBy>admin</cp:lastModifiedBy>
  <cp:lastPrinted>2019-02-14T17:04:00Z</cp:lastPrinted>
  <dcterms:modified xsi:type="dcterms:W3CDTF">2019-02-14T19:05:00Z</dcterms:modified>
  <cp:revision>5</cp:revision>
  <dc:subject/>
  <dc:title>CONVÊNIO QUE ENTRE SI CELEBRAM  O MUNICÍPIO DE CAMPINAS DO SUL E O SINDICATO DOS TRABALHADORES RURAIS</dc:title>
</cp:coreProperties>
</file>