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EDITAL Nº 016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OMOLOGAÇÃO FINAL DO  PROCESSO SELETIVO SIMPLIFICADO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N° 007/2019  PARA O PREENCHIMENTO DE VAGA TEMPORÁRIA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2127"/>
        <w:jc w:val="both"/>
        <w:rPr/>
      </w:pPr>
      <w:r>
        <w:rPr>
          <w:i w:val="false"/>
          <w:sz w:val="24"/>
          <w:szCs w:val="24"/>
        </w:rPr>
        <w:t xml:space="preserve">Neri Montepó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o Município de Campinas do Sul, Estado do Rio Grande do Sul, no uso de suas atribuições legais, </w:t>
      </w:r>
      <w:r>
        <w:rPr>
          <w:i w:val="false"/>
          <w:sz w:val="24"/>
          <w:szCs w:val="24"/>
        </w:rPr>
        <w:t xml:space="preserve">TORNA PÚBLICO </w:t>
      </w:r>
      <w:r>
        <w:rPr>
          <w:b w:val="false"/>
          <w:i w:val="false"/>
          <w:sz w:val="24"/>
          <w:szCs w:val="24"/>
        </w:rPr>
        <w:t>no presente Edital a HOMOLOGAÇÃO do resultado final do Processo Seletivo Simplificado n° 007/2019, para provimento de vaga temporária do cargo abaixo relacionado:</w:t>
      </w:r>
    </w:p>
    <w:p>
      <w:pPr>
        <w:pStyle w:val="TextBody"/>
        <w:ind w:firstLine="212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– Cargo De Professor de Séries Iniciais:</w:t>
      </w:r>
    </w:p>
    <w:p>
      <w:pPr>
        <w:pStyle w:val="TextBody"/>
        <w:ind w:firstLine="212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   </w:t>
      </w:r>
      <w:r>
        <w:rPr>
          <w:b/>
          <w:bCs/>
          <w:sz w:val="24"/>
          <w:szCs w:val="24"/>
          <w:lang w:val="pt-PT"/>
        </w:rPr>
        <w:tab/>
        <w:t>Nome do Candidato</w:t>
        <w:tab/>
        <w:tab/>
        <w:tab/>
        <w:tab/>
        <w:t>Classificaçã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Jaqueline Trentin Agostini</w:t>
        <w:tab/>
        <w:tab/>
        <w:tab/>
        <w:t>1º luga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Vanessa Aparecida De Gregori</w:t>
        <w:tab/>
        <w:tab/>
        <w:t>2º luga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Clarice Lemes</w:t>
        <w:tab/>
        <w:tab/>
        <w:tab/>
        <w:tab/>
        <w:tab/>
        <w:t>3º luga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Francieli Baldissera</w:t>
        <w:tab/>
        <w:tab/>
        <w:tab/>
        <w:tab/>
        <w:t>4º luga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Rejane Dariva</w:t>
        <w:tab/>
        <w:tab/>
        <w:tab/>
        <w:tab/>
        <w:tab/>
        <w:t>5º luga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Dirléia Vedovatto Nunes</w:t>
        <w:tab/>
        <w:tab/>
        <w:tab/>
        <w:t>6º lugar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</w:r>
      <w:r>
        <w:rPr>
          <w:bCs/>
          <w:sz w:val="24"/>
          <w:szCs w:val="24"/>
          <w:lang w:val="en-US"/>
        </w:rPr>
        <w:t>Leticia Suélen Adrichen Massmann</w:t>
        <w:tab/>
        <w:tab/>
        <w:t>7º lugar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pt-PT"/>
        </w:rPr>
        <w:t>Marilei Tereza Kluch Binotto</w:t>
        <w:tab/>
        <w:tab/>
        <w:tab/>
        <w:t>8º lugar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Juliana Borges Kluch</w:t>
        <w:tab/>
        <w:tab/>
        <w:tab/>
        <w:tab/>
        <w:t>9º lugar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Ariane Jardim Giacomolli</w:t>
        <w:tab/>
        <w:tab/>
        <w:tab/>
        <w:t>10º luga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Patrícia Borges</w:t>
        <w:tab/>
        <w:tab/>
        <w:tab/>
        <w:tab/>
        <w:t>11º luga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Franciele de Quadros Colombeli</w:t>
        <w:tab/>
        <w:tab/>
        <w:t>12º luga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Leandra Sacon</w:t>
        <w:tab/>
        <w:tab/>
        <w:tab/>
        <w:tab/>
        <w:t>13º lugar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496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Simone Maria Donim</w:t>
        <w:tab/>
        <w:tab/>
        <w:tab/>
        <w:t xml:space="preserve">            14º luga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Joelma Paula Tallini</w:t>
        <w:tab/>
        <w:tab/>
        <w:tab/>
        <w:tab/>
        <w:t>15º lugar</w:t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5 de fevereir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5.02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8608103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43:00Z</dcterms:created>
  <dc:creator>Prefeitura Campinas do Sul</dc:creator>
  <dc:description/>
  <dc:language>en-US</dc:language>
  <cp:lastModifiedBy>admin</cp:lastModifiedBy>
  <cp:lastPrinted>2019-01-14T10:29:00Z</cp:lastPrinted>
  <dcterms:modified xsi:type="dcterms:W3CDTF">2019-02-14T19:10:00Z</dcterms:modified>
  <cp:revision>3</cp:revision>
  <dc:subject/>
  <dc:title>CONVÊNIO QUE ENTRE SI CELEBRAM  O MUNICÍPIO DE CAMPINAS DO SUL E O SINDICATO DOS TRABALHADORES RURAIS</dc:title>
</cp:coreProperties>
</file>