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75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ital 004/2019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PRESIDENTE DO CONSELHO MUNICIPAL DOS DIREITOS DA CRIANÇA E DO ADOLESCENTE DE CAMPINAS DO SUL- RS (COMDICA), no uso de suas atribuições legais com fundamento na Lei 1580/2006, Lei nº 2168/2013 e a Lei 2550/2019, torna público as inscrições pré deferidas de candidatos a Eleição do Conselho Tutelar. </w:t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 da Inscri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arinete Baess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udinéia Dagmar Lop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anuza Teresa dos Sa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andra Maria Pezenato Dorig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ndrigo Dall Alb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ni Marius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árcia Nunes Gárc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ni Ferreira Rizz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jane Dar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assiara Bez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dina Maria Levandosk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arline Shuany Pan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átia Cecco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van Nunes Portel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ais Francisco dos Sa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rgana Conso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lvia Dias Abreu Pinhei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ilvia Aparecida Rodrigu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lizete Fátima Koma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/>
      </w:pPr>
      <w:r>
        <w:rPr>
          <w:sz w:val="24"/>
        </w:rPr>
        <w:t>Campinas do Sul, 21 de Maio de 2019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CIELI DE QUADROS COLOMBE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o COMD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95pt;height:77.35pt" filled="f" o:ole="">
          <v:imagedata r:id="rId2" o:title=""/>
        </v:shape>
        <o:OLEObject Type="Embed" ProgID="" ShapeID="ole_rId1" DrawAspect="Content" ObjectID="_1791424581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ESTADO DO RIO GRANDE DO SUL</w:t>
    </w:r>
  </w:p>
  <w:p>
    <w:pPr>
      <w:pStyle w:val="Header"/>
      <w:jc w:val="center"/>
      <w:rPr>
        <w:spacing w:val="30"/>
      </w:rPr>
    </w:pPr>
    <w:r>
      <w:rPr>
        <w:spacing w:val="30"/>
      </w:rPr>
      <w:t>PREFEITURA  MUNICIPAL  DE  CAMPINAS  DO  SUL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Daltro Filho, 999 - Fone (0xx54) 366 1490 - 366 1455 - CEP 99.66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8:00Z</dcterms:created>
  <dc:creator>Pm Campinas do Sul</dc:creator>
  <dc:description/>
  <cp:keywords/>
  <dc:language>en-US</dc:language>
  <cp:lastModifiedBy>Usuarioo</cp:lastModifiedBy>
  <cp:lastPrinted>2019-05-20T09:11:00Z</cp:lastPrinted>
  <dcterms:modified xsi:type="dcterms:W3CDTF">2019-05-21T12:38:00Z</dcterms:modified>
  <cp:revision>2</cp:revision>
  <dc:subject/>
  <dc:title>REQUISIÇÃO</dc:title>
</cp:coreProperties>
</file>