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5/2019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TIFICAÇÃO DE PONTUAÇÃO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PROCESSO DE SELETIVO SIMPLIFICADO Nº 017/2019 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17/2019 para preenchimento de vagas temporárias previstas na Lei Municipal n° 2554/2019 de 11.06.2019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 revendo o Formulário de relação de títulos entregues, constatou-se que não constou nenhum título de Pós-Graduação, motivo pelo qual tal título deixa de ser computado na pontuação final do candidato Sr. Jones Antonio Bordin, que passa a ter a seguinte pontu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pt-PT"/>
        </w:rPr>
        <w:t>Cargo de Professor com habilitação em Língua Inglesa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Nome</w:t>
        <w:tab/>
        <w:tab/>
        <w:tab/>
        <w:tab/>
        <w:tab/>
        <w:t xml:space="preserve">           Pontu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Jones Antonio Bordin</w:t>
        <w:tab/>
        <w:tab/>
        <w:tab/>
        <w:tab/>
        <w:t xml:space="preserve"> 10 ponto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ica aberto o prazo de recurso de 1(um) dia referente ao presente Edital de retificação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pt-PT"/>
        </w:rPr>
      </w:pPr>
      <w:r>
        <w:rPr>
          <w:b/>
          <w:bCs/>
          <w:i/>
          <w:sz w:val="24"/>
          <w:szCs w:val="24"/>
          <w:lang w:val="pt-PT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03 de julho de 2019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03.07.2019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ês Giacomel Meneghel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843600766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9:18:00Z</dcterms:created>
  <dc:creator>Prefeitura Campinas do Sul</dc:creator>
  <dc:description/>
  <dc:language>en-US</dc:language>
  <cp:lastModifiedBy>admin</cp:lastModifiedBy>
  <cp:lastPrinted>2019-07-04T16:17:00Z</cp:lastPrinted>
  <dcterms:modified xsi:type="dcterms:W3CDTF">2019-07-04T19:18:00Z</dcterms:modified>
  <cp:revision>2</cp:revision>
  <dc:subject/>
  <dc:title>CONVÊNIO QUE ENTRE SI CELEBRAM  O MUNICÍPIO DE CAMPINAS DO SUL E O SINDICATO DOS TRABALHADORES RURAIS</dc:title>
</cp:coreProperties>
</file>