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18/2019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EDITAL Nº 001/2019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HOMOLOGAÇÃO DAS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8.1 do Edital de Processo Seletivo Simplificado nº 018/2019 para preenchimento de vagas temporárias previstas na Lei Municipal nº 2556/2019 de 16.07.2019, TORNA PÚBLICO o presente Edital para divulgar a homologação da inscrição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 candidato abaixo relacionado teve sua inscrição para o cargo de Profissional para lecionar Língua Inglesa, HOMOLOGAD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9</w:t>
        <w:tab/>
        <w:tab/>
        <w:tab/>
        <w:tab/>
        <w:t>Rodrigo da Veig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26.07.2019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25 de julho de 2019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25.07.2019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Inês Giacomel Meneghel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9495850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6:00Z</dcterms:created>
  <dc:creator>Prefeitura Campinas do Sul</dc:creator>
  <dc:description/>
  <cp:keywords/>
  <dc:language>en-US</dc:language>
  <cp:lastModifiedBy>admin</cp:lastModifiedBy>
  <cp:lastPrinted>2019-07-25T13:24:00Z</cp:lastPrinted>
  <dcterms:modified xsi:type="dcterms:W3CDTF">2019-07-25T16:44:00Z</dcterms:modified>
  <cp:revision>4</cp:revision>
  <dc:subject/>
  <dc:title>CONVÊNIO QUE ENTRE SI CELEBRAM  O MUNICÍPIO DE CAMPINAS DO SUL E O SINDICATO DOS TRABALHADORES RURAIS</dc:title>
</cp:coreProperties>
</file>