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EDITAL 011/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firstLine="2127"/>
        <w:rPr>
          <w:szCs w:val="24"/>
        </w:rPr>
      </w:pPr>
      <w:r>
        <w:rPr>
          <w:szCs w:val="24"/>
        </w:rPr>
        <w:t>A Presidente do Conselho Municipal dos Direitos da Criança e do Adolescente – COMDICA do Município de Campinas do Sul, no uso de suas atribuições legais e com fundamento na Lei Federal nº 8.069-90 – ECA,  na Lei Municipal nº 1580/2006, e 2168/2013,   faz saber aos interessados o número e a ordem dos candidatos que concorrerão ao processo de escolha dos Conselheiros Tutelares de Campinas do Sul, na eleição que ocorrerá no dia 06 de outubro de 2019, que será a seguint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382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AÇÃO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CANDIDATO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Cassiara Fátima Souza Bez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szCs w:val="24"/>
              </w:rPr>
              <w:t>Vanuza Teresa dos Santo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 xml:space="preserve"> </w:t>
            </w:r>
            <w:r>
              <w:rPr/>
              <w:t>Ivani Mariuss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Edina Maria Levandosk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/>
            </w:pPr>
            <w:r>
              <w:rPr/>
              <w:t>Rudinéia Dagmar Lop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lizete Fátima Koma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ilvia Aparecida Rodrigue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andra Maria Pezenatto Dorigon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vani Ferreira Rizz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Laís Francisco dos Santos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Ivan Nunes Portel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Rejane Dariv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Endrigo Dall’Alba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Silvia Dias Abreu Pinheiro</w:t>
            </w:r>
          </w:p>
        </w:tc>
      </w:tr>
    </w:tbl>
    <w:p>
      <w:pPr>
        <w:pStyle w:val="TextBody"/>
        <w:spacing w:lineRule="auto" w:line="360"/>
        <w:ind w:firstLine="2127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mpinas do Sul, 06 de Setembro de 2019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ranciele de Quadros Colombeli</w:t>
      </w:r>
    </w:p>
    <w:p>
      <w:pPr>
        <w:pStyle w:val="Normal"/>
        <w:jc w:val="center"/>
        <w:rPr/>
      </w:pPr>
      <w:r>
        <w:rPr>
          <w:sz w:val="24"/>
        </w:rPr>
        <w:t>Presidente COMDIC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95pt;height:77.35pt" filled="f" o:ole="">
          <v:imagedata r:id="rId2" o:title=""/>
        </v:shape>
        <o:OLEObject Type="Embed" ProgID="" ShapeID="ole_rId1" DrawAspect="Content" ObjectID="_961927778" r:id="rId1"/>
      </w:object>
    </w:r>
  </w:p>
  <w:p>
    <w:pPr>
      <w:pStyle w:val="Header"/>
      <w:jc w:val="center"/>
      <w:rPr>
        <w:sz w:val="16"/>
      </w:rPr>
    </w:pPr>
    <w:r>
      <w:rPr>
        <w:sz w:val="16"/>
      </w:rPr>
      <w:t>ESTADO DO RIO GRANDE DO SUL</w:t>
    </w:r>
  </w:p>
  <w:p>
    <w:pPr>
      <w:pStyle w:val="Header"/>
      <w:jc w:val="center"/>
      <w:rPr>
        <w:spacing w:val="30"/>
      </w:rPr>
    </w:pPr>
    <w:r>
      <w:rPr>
        <w:spacing w:val="30"/>
      </w:rPr>
      <w:t>PREFEITURA  MUNICIPAL  DE  CAMPINAS  DO  SUL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Gal. Daltro Filho, 999 - Fone (0xx54) 366 1490 - 366 1455 - CEP 99.66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sz w:val="72"/>
      <w:szCs w:val="7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  <w:jc w:val="both"/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ind w:left="1276" w:hanging="992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0:00Z</dcterms:created>
  <dc:creator>Pm Campinas do Sul</dc:creator>
  <dc:description/>
  <dc:language>en-US</dc:language>
  <cp:lastModifiedBy>admin</cp:lastModifiedBy>
  <cp:lastPrinted>2019-09-09T10:21:00Z</cp:lastPrinted>
  <dcterms:modified xsi:type="dcterms:W3CDTF">2019-09-13T11:02:00Z</dcterms:modified>
  <cp:revision>4</cp:revision>
  <dc:subject/>
  <dc:title>REQUISIÇÃO</dc:title>
</cp:coreProperties>
</file>