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675" w:leader="none"/>
        </w:tabs>
        <w:ind w:left="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012/201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firstLine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esidente do Conselho Municipal dos Direitos da Criança e do Adolescente – COMDICA do Município de Campinas do Sul, no uso de suas atribuições legais e com fundamento na Lei Federal nº 8.069-90 – ECA,  na Lei Municipal nº 1580/2006, e 2168/2013,  o disposto na Resolução nº 170/2014 do Conselho Nacional CONANDA,  faz saber aos interessados o resultado definitivo das eleições do Conselho Tutelar/2019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andidato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otal de Votos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rigo Dall’Al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ina Maria Levandos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dinéia Dagmar Lop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ani Mariuss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nusa T. dos Sant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izete Fatima Kom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jane Dari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lvia Aparecida rodrigu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ani Ferreira Rizz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ndra Maria P. Dorig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an Nunes Porte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lvia Dias Abreu Pinheir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ís Francisco dos Sant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siara Fátima S. Be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tos Branc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otos Nul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de vot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Campinas do Sul, 07 de Outubro de 2019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CIELE DE QUADROS COLOMBEL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COMDICA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3.95pt;height:77.35pt" filled="f" o:ole="">
          <v:imagedata r:id="rId2" o:title=""/>
        </v:shape>
        <o:OLEObject Type="Embed" ProgID="" ShapeID="ole_rId1" DrawAspect="Content" ObjectID="_386110933" r:id="rId1"/>
      </w:object>
    </w:r>
  </w:p>
  <w:p>
    <w:pPr>
      <w:pStyle w:val="Header"/>
      <w:jc w:val="center"/>
      <w:rPr>
        <w:sz w:val="16"/>
      </w:rPr>
    </w:pPr>
    <w:r>
      <w:rPr>
        <w:sz w:val="16"/>
      </w:rPr>
      <w:t>ESTADO DO RIO GRANDE DO SUL</w:t>
    </w:r>
  </w:p>
  <w:p>
    <w:pPr>
      <w:pStyle w:val="Header"/>
      <w:jc w:val="center"/>
      <w:rPr>
        <w:spacing w:val="30"/>
      </w:rPr>
    </w:pPr>
    <w:r>
      <w:rPr>
        <w:spacing w:val="30"/>
      </w:rPr>
      <w:t>PREFEITURA MUNICIPAL DE CAMPINAS DO SUL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Gal. Daltro Filho, 999 - Fone (0xx54) 366 1490 - 366 1455 - CEP 99.660-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  <w:sz w:val="72"/>
      <w:szCs w:val="7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sz w:val="24"/>
    </w:rPr>
  </w:style>
  <w:style w:type="paragraph" w:styleId="Recuodecorpodetexto2">
    <w:name w:val="Recuo de corpo de texto 2"/>
    <w:basedOn w:val="Normal"/>
    <w:qFormat/>
    <w:pPr>
      <w:ind w:left="1276" w:hanging="992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8:22:00Z</dcterms:created>
  <dc:creator>Pm Campinas do Sul</dc:creator>
  <dc:description/>
  <cp:keywords/>
  <dc:language>en-US</dc:language>
  <cp:lastModifiedBy>VK2-002</cp:lastModifiedBy>
  <cp:lastPrinted>2019-10-08T14:00:00Z</cp:lastPrinted>
  <dcterms:modified xsi:type="dcterms:W3CDTF">2019-10-08T17:00:00Z</dcterms:modified>
  <cp:revision>3</cp:revision>
  <dc:subject/>
  <dc:title>REQUISIÇÃO</dc:title>
</cp:coreProperties>
</file>