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0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1/2020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8.1 do Edital de Processo Seletivo Simplificado nº 001/2020 para preenchimento de vagas temporárias previstas na Lei Municipal nº 2589/2020 de 23.04.2020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de Médico, na especialidade de Psiquiatria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0</w:t>
        <w:tab/>
        <w:tab/>
        <w:tab/>
        <w:tab/>
        <w:t>Pablo Bertão Marques Elias Ribeir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0</w:t>
        <w:tab/>
        <w:tab/>
        <w:tab/>
        <w:tab/>
        <w:t>Felipe José Nascimento Barre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7.05.2020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6 de maio de 2020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6.05.2020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701540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Batang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1:00Z</dcterms:created>
  <dc:creator>Prefeitura Campinas do Sul</dc:creator>
  <dc:description/>
  <cp:keywords/>
  <dc:language>en-US</dc:language>
  <cp:lastModifiedBy>VK2-002</cp:lastModifiedBy>
  <cp:lastPrinted>2020-05-06T17:00:00Z</cp:lastPrinted>
  <dcterms:modified xsi:type="dcterms:W3CDTF">2020-05-06T20:01:00Z</dcterms:modified>
  <cp:revision>2</cp:revision>
  <dc:subject/>
  <dc:title>CONVÊNIO QUE ENTRE SI CELEBRAM  O MUNICÍPIO DE CAMPINAS DO SUL E O SINDICATO DOS TRABALHADORES RURAIS</dc:title>
</cp:coreProperties>
</file>