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4/2020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ESULTADO DO SORTEIO DO 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02/2020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  <w:t>Neri Montepó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e Campinas do Sul, Estado do Rio Grande do Sul, no uso de suas atribuições legais, conforme determina o Processo Seletivo Simplificado nº 002/2020 para preenchimento de vagas temporárias previstas na Lei Municipal nº 2591/2020 de 06.05.2020, </w:t>
      </w:r>
      <w:r>
        <w:rPr>
          <w:i w:val="false"/>
          <w:sz w:val="24"/>
          <w:szCs w:val="24"/>
        </w:rPr>
        <w:t>TORNA PÚBLICO</w:t>
      </w:r>
      <w:r>
        <w:rPr>
          <w:b w:val="false"/>
          <w:i w:val="false"/>
          <w:sz w:val="24"/>
          <w:szCs w:val="24"/>
        </w:rPr>
        <w:t xml:space="preserve"> o presente Edital para divulgar o resultado do Sorteio Público relativo ao processo seletivo, nos moldes seguintes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</w:rPr>
        <w:tab/>
        <w:t>1 – OS(AS) CANDIDATOS(AS) ABAIXO RELACIONADOS(AS) FICARAM CLASSIFICADAS NA SEGUINTE ORDEM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>a) Cargo de Fiscal Ambiental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º) inscrição 032/2020 - Newton Gama Neto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º) inscrição 005/2020 – Camile dos Santo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º) inscrição 036/2020 – Luis Gustavo Marchioro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4º) inscrição 022/2020 - Kardelan Arteiro da Silv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º) inscrição 031/2020 – Rodrigo Zen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º) inscrição 008/2020 – Thaís Nogheira Seelen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º) inscrição 009/2020 – Ana Maria Alves de Souza Ribeiro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8º) inscrição 025/2020 – Daiana Deck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9º) inscrição 033/2020 – Cabrieli Aline Jaeger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º) inscrição 012/2020 – Vitoria Lawall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º) inscrição 001/2020 – Angel Mariuss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º) inscrição 034/2020 – Letícia Ramon de Medeiro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º) inscrição 030/2020 – Fabiele Poerschke Dini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º) inscrição 010/2020 – Matheus Della Tonia Marchesi</w:t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5º) inscrição 018/2020 - Aline Bernarda Debastian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º) inscrição 013/2020 – Micheli Ri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7º) inscrição 035/2020 – Caciano da Conceição Silv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º) inscrição 028/2020 - Jonathan Rian Farias do Val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9º) inscrição 006/2020 - Hector dos Santos Facc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º) inscrição 014/2020 – Thuany Araújo Silv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1º) inscrição 019/2020 – Tatiane Laís Pires Andreoll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2º) inscrição 037/2020 – Tatieli Rodighier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3º) inscrição 004/2020 – Nádia da Silv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4º) inscrição 003/2020 – Alexandre Amilton de Oliveir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5º) inscrição 011/2020 – Camila Sebben Machado Soare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6º) inscrição 026/2020 – Rian France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7º) inscrição 016/2020 – Karina Soares Dia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8º) inscrição 020/2020 – Thiarles Brun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9º) inscrição 024/2020 – Caroline Paula dos Santos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0º) inscrição 038/2020 – Bibiana Regina Argenta Vidran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1º) inscrição 029/2020 – Andriele Magarinos Fockin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2º) inscrição 021/2020 – Vanessa Barbieri Gonçalve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3º) inscrição 007/2020 - Maria da Conceição Pereira Gói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4º) inscrição 023/2020 – Daniel Colombell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5º) inscrição 002/2020 – Cassiara Fátima Souza Bez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6º) inscrição 017/2020 – Francesca Cecilia Corso Schoninger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7º) inscrição 027/2020 – Cristina Maria Barbier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8º) inscrição 015/2020 - Mário Sidinei Pint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>2 -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s(as) candidatos(as) interessados(as) em interpor recursos relativamente ao resultado do sorteio poderão fazê-lo até as 17hs do dia 22 de maio de 2020 na Prefeitura Municipal de Campinas do Sul, no horário do expedient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 xml:space="preserve"> 3 - O Edital de homologação final do Processo Seletivo Simplificado nº 002/2020, será divulgado no dia 27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1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1.05.2020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4705117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5:00Z</dcterms:created>
  <dc:creator>Prefeitura Campinas do Sul</dc:creator>
  <dc:description/>
  <cp:keywords/>
  <dc:language>en-US</dc:language>
  <cp:lastModifiedBy>VK2-002</cp:lastModifiedBy>
  <cp:lastPrinted>2020-05-21T14:15:00Z</cp:lastPrinted>
  <dcterms:modified xsi:type="dcterms:W3CDTF">2020-05-21T17:15:00Z</dcterms:modified>
  <cp:revision>2</cp:revision>
  <dc:subject/>
  <dc:title>CONVÊNIO QUE ENTRE SI CELEBRAM  O MUNICÍPIO DE CAMPINAS DO SUL E O SINDICATO DOS TRABALHADORES RURAIS</dc:title>
</cp:coreProperties>
</file>