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DITAL Nº 006/2020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OMOLOGAÇÃO FINAL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ROCESSO SELETIVO SIMPLIFICADO N° 002/2020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ARA O PREENCHIMENTO DE VAGA TEMPORÁRIA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ri Montepó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o Município de Campinas do Sul, Estado do Rio Grande do Sul, no uso de suas atribuições legais, </w:t>
      </w:r>
      <w:r>
        <w:rPr>
          <w:i w:val="false"/>
          <w:sz w:val="24"/>
          <w:szCs w:val="24"/>
        </w:rPr>
        <w:t xml:space="preserve">TORNA PÚBLICO </w:t>
      </w:r>
      <w:r>
        <w:rPr>
          <w:b w:val="false"/>
          <w:i w:val="false"/>
          <w:sz w:val="24"/>
          <w:szCs w:val="24"/>
        </w:rPr>
        <w:t>no presente Edital a HOMOLOGAÇÃO do resultado final do Processo Seletivo Simplificado n° 002/2020, para provimento de vaga temporária do cargo abaixo relacionad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a) Cargo de Fiscal Ambiental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º) inscrição 032/2020 - Newton Gama Neto</w:t>
      </w:r>
    </w:p>
    <w:p>
      <w:pPr>
        <w:pStyle w:val="TextBody"/>
        <w:ind w:firstLine="1418"/>
        <w:jc w:val="both"/>
        <w:rPr/>
      </w:pPr>
      <w:r>
        <w:rPr>
          <w:b w:val="false"/>
          <w:i w:val="false"/>
          <w:sz w:val="24"/>
          <w:szCs w:val="24"/>
        </w:rPr>
        <w:t>2º) Camile dos Santos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º) Luis Gustavo Marchioro 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º) Kardelan Arteiro da Silva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º) Rodrigo Zeni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º) Thaís Nogheira Seelent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º) Ana Maria Alves de Souza Ribeiro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8º) Daiana Deckert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9º) Cabrieli Aline Jaeger 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º) Vitoria Lawall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º) Angel Mariussi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º) Letícia Ramon de Medeiros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º) Fabiele Poerschke Diniz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º) Matheus Della Tonia Marchesi</w:t>
        <w:tab/>
        <w:tab/>
        <w:tab/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5º) Aline Bernarda Debastiani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º) Micheli Rigo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7º) Caciano da Conceição Silva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º) Jonathan Rian Farias do Vale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9º) Hector dos Santos Facco 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º) Thuany Araújo Silva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1º) Tatiane Laís Pires Andreolla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2º) Tatieli Rodighiero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3º) Nádia da Silva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4º) Alexandre Amilton de Oliveira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5º) Camila Sebben Machado Soares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6º) Rian Franceski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7º) Karina Soares Dias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8º) Thiarles Brun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9º) Caroline Paula dos Santos 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0º) Bibiana Regina Argenta Vidrano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1º) Andriele Magarinos Focking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2º) Vanessa Barbieri Gonçalves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3º) Maria da Conceição Pereira Góis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4º) Daniel Colombelli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5º) Cassiara Fátima Souza Bez 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6º) Francesca Cecilia Corso Schoninger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7º) Cristina Maria Barbieri</w:t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8º) Mário Sidinei Pint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7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i w:val="false"/>
          <w:sz w:val="24"/>
          <w:szCs w:val="24"/>
        </w:rPr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7.05.2020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c. Mun. de Administração e Finanças</w:t>
      </w:r>
    </w:p>
    <w:tbl>
      <w:tblPr>
        <w:tblW w:w="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</w:tblGrid>
      <w:tr>
        <w:trPr/>
        <w:tc>
          <w:tcPr>
            <w:tcW w:w="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"/>
            </w:tblGrid>
            <w:tr>
              <w:trPr>
                <w:trHeight w:val="585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page">
                              <wp:posOffset>1348740</wp:posOffset>
                            </wp:positionH>
                            <wp:positionV relativeFrom="page">
                              <wp:posOffset>1531620</wp:posOffset>
                            </wp:positionV>
                            <wp:extent cx="134620" cy="7258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725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rFonts w:ascii="Verdana" w:hAnsi="Verdana" w:cs="Verdan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0.6pt;height:57.15pt;mso-wrap-distance-left:7.05pt;mso-wrap-distance-right:7.05pt;mso-wrap-distance-top:0pt;mso-wrap-distance-bottom:0pt;margin-top:120.6pt;mso-position-vertical-relative:page;margin-left:106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6661456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7:00Z</dcterms:created>
  <dc:creator>Prefeitura Campinas do Sul</dc:creator>
  <dc:description/>
  <dc:language>en-US</dc:language>
  <cp:lastModifiedBy>admin</cp:lastModifiedBy>
  <cp:lastPrinted>2020-05-27T14:12:00Z</cp:lastPrinted>
  <dcterms:modified xsi:type="dcterms:W3CDTF">2020-05-27T17:12:00Z</dcterms:modified>
  <cp:revision>3</cp:revision>
  <dc:subject/>
  <dc:title>CONVÊNIO QUE ENTRE SI CELEBRAM  O MUNICÍPIO DE CAMPINAS DO SUL E O SINDICATO DOS TRABALHADORES RURAIS</dc:title>
</cp:coreProperties>
</file>