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2/2021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PROCESSO SELETIVO SIMPLIFICADO Nº 001/2021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O </w:t>
      </w:r>
      <w:r>
        <w:rPr>
          <w:sz w:val="24"/>
          <w:szCs w:val="24"/>
          <w:lang w:val="pt-PT"/>
        </w:rPr>
        <w:t>Prefeito Municipal de Campinas do Sul, Estado do Rio Grande do Sul, no uso de suas atribuições legais, conforme determina o item 3.9, subitem 3.9.1 do Edital de Processo Seletivo Simplificado nº 001/2021 para preenchimento de vagas temporárias previstas na Lei Municipal nº 2629/2021 de 01.02.2021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os os candidatos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 - Cargo de Professor com habilitação em Educação Física – 20 horas semanais/100horas mensais, para Escola Municipal de Ensino Fundamental Professor Altayr Caldartt, 01(uma) va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12/2021</w:t>
        <w:tab/>
        <w:tab/>
        <w:tab/>
        <w:tab/>
        <w:t>Vanessa Albert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6/2021</w:t>
        <w:tab/>
        <w:tab/>
        <w:tab/>
        <w:tab/>
        <w:t>Felipe Copp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3/2021</w:t>
        <w:tab/>
        <w:tab/>
        <w:tab/>
        <w:tab/>
        <w:t>Leandro Eche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6/2021</w:t>
        <w:tab/>
        <w:tab/>
        <w:tab/>
        <w:tab/>
        <w:t>Micheli Rig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7/2021</w:t>
        <w:tab/>
        <w:tab/>
        <w:tab/>
        <w:tab/>
        <w:t>Viviane Valéri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43/2021</w:t>
        <w:tab/>
        <w:tab/>
        <w:tab/>
        <w:tab/>
        <w:t>Francisco Fontan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 - Cargo de Professor com habilitação em Língua Inglesa – 20 horas semanais/100 horas mensais, para Escola Municipal de Ensino Fundamental Professor Altayr Caldartt, 01(uma) va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1/2021</w:t>
        <w:tab/>
        <w:tab/>
        <w:tab/>
        <w:tab/>
        <w:t>Rodrigo da Veig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7/2021</w:t>
        <w:tab/>
        <w:tab/>
        <w:tab/>
        <w:tab/>
        <w:t>Elizer Maria Cecco Santa Catarin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3 - Cargo de Professor com habilitação em Português – 20 horas semanais/100 horas mensais, para Escola Municipal de Ensino Fundamental Professor Altayr Caldartt,  01(uma) vaga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8/2021</w:t>
        <w:tab/>
        <w:tab/>
        <w:tab/>
        <w:tab/>
        <w:t xml:space="preserve">Ivone Teresinha Marini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34/2021</w:t>
        <w:tab/>
        <w:tab/>
        <w:tab/>
        <w:tab/>
        <w:t>Jôse Mari Rempel Dallagnol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41/2021</w:t>
        <w:tab/>
        <w:tab/>
        <w:tab/>
        <w:tab/>
        <w:t>Mari Teresinha Bampi Chiodell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 xml:space="preserve">04 - Cargo de Professor com habilitação em nível médio, na modalidade Normal ou Curso superior de Licenciatura Plena em Pedagogia, para Educação Infantil e Ensino Fundamental I, turno da tarde – 20horas semanais/100horas mensais, para Escola Municipal de Ensino Fundamental Professor Altayr Caldartt, 04(quatro) vagas: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9/2021</w:t>
        <w:tab/>
        <w:tab/>
        <w:tab/>
        <w:tab/>
        <w:t xml:space="preserve">Josiele Karlinski Baruffi 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4/2021</w:t>
        <w:tab/>
        <w:tab/>
        <w:tab/>
        <w:tab/>
        <w:t>Rejane Dariv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0/2021</w:t>
        <w:tab/>
        <w:tab/>
        <w:tab/>
        <w:tab/>
        <w:t>Angela Berto de Anhai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2/2021</w:t>
        <w:tab/>
        <w:tab/>
        <w:tab/>
        <w:tab/>
        <w:t>Andresa Segatt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8/2021</w:t>
        <w:tab/>
        <w:tab/>
        <w:tab/>
        <w:tab/>
        <w:t>Silvia Dias Abreu Pinheir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0/2021</w:t>
        <w:tab/>
        <w:tab/>
        <w:tab/>
        <w:tab/>
        <w:t>Jaqueline Orland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8/2021</w:t>
        <w:tab/>
        <w:tab/>
        <w:tab/>
        <w:tab/>
        <w:t>Joelma Paula Tall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42/2021</w:t>
        <w:tab/>
        <w:tab/>
        <w:tab/>
        <w:tab/>
        <w:t>Francine Fontan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 xml:space="preserve">05 - </w:t>
      </w:r>
      <w:r>
        <w:rPr>
          <w:bCs/>
          <w:sz w:val="24"/>
          <w:szCs w:val="24"/>
          <w:lang w:val="pt-PT"/>
        </w:rPr>
        <w:t xml:space="preserve">Cargo de Professor com habilitação em nível médio, na modalidade Normal ou Curso superior de Licenciatura Plena em Pedagogia, para Educação Infantil e Ensino Fundamental I, turno da manhã – 20horas semanais/100horas mensais, para Escola Municipal de Ensino Fundamental Professor Altayr Caldartt, 01(uma) vagas: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2/2021</w:t>
        <w:tab/>
        <w:tab/>
        <w:tab/>
        <w:tab/>
        <w:t>Dirléia Vedovatto Nun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3/2021</w:t>
        <w:tab/>
        <w:tab/>
        <w:tab/>
        <w:tab/>
        <w:t>Leandra Sacon Cec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5/2021</w:t>
        <w:tab/>
        <w:tab/>
        <w:tab/>
        <w:tab/>
        <w:t>Vanessa Aparecida De Gregor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1/2021</w:t>
        <w:tab/>
        <w:tab/>
        <w:tab/>
        <w:tab/>
        <w:t>Francieli Baldisser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5/2021</w:t>
        <w:tab/>
        <w:tab/>
        <w:tab/>
        <w:tab/>
        <w:t>Charline Fátima Busnell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1/2021</w:t>
        <w:tab/>
        <w:tab/>
        <w:tab/>
        <w:tab/>
        <w:t>Geisa Paiva da Silveira Giacomo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40/2021</w:t>
        <w:tab/>
        <w:tab/>
        <w:tab/>
        <w:tab/>
        <w:t>Darliane Verr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 xml:space="preserve">06 - Cargo de Professor com habilitação em nível médio, na modalidade Normal ou Curso superior de Licenciatura Plena em Pedagogia, para Educação Infantil, turno da tarde – 20horas semanais/100horas mensais, para Escola Municipal de Educação Infantil Pingo de Gente, 03(três) vagas: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8/2021</w:t>
        <w:tab/>
        <w:tab/>
        <w:tab/>
        <w:tab/>
        <w:t>Micheli Santa Catarin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0/2021</w:t>
        <w:tab/>
        <w:tab/>
        <w:tab/>
        <w:tab/>
        <w:t>Jaqueline Trentin Agost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1/2021</w:t>
        <w:tab/>
        <w:tab/>
        <w:tab/>
        <w:tab/>
        <w:t>Andressa Tomasini</w:t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5/2021</w:t>
        <w:tab/>
        <w:tab/>
        <w:tab/>
        <w:tab/>
        <w:t>Clarice Lem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7/2021</w:t>
        <w:tab/>
        <w:tab/>
        <w:tab/>
        <w:tab/>
        <w:t>Aline Fátima da Silv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3/2021</w:t>
        <w:tab/>
        <w:tab/>
        <w:tab/>
        <w:tab/>
        <w:t>Marisa Boia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4/2021</w:t>
        <w:tab/>
        <w:tab/>
        <w:tab/>
        <w:tab/>
        <w:t>Helena Maria Romanoski Camerini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29/2021</w:t>
        <w:tab/>
        <w:tab/>
        <w:tab/>
        <w:tab/>
        <w:t>Janaiara Cleci Schons Gonçalv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2/2021</w:t>
        <w:tab/>
        <w:tab/>
        <w:tab/>
        <w:tab/>
        <w:t>Ariane Jardim Giacomo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5/2021</w:t>
        <w:tab/>
        <w:tab/>
        <w:tab/>
        <w:tab/>
        <w:t>Cristina Maria Barbier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39/2021</w:t>
        <w:tab/>
        <w:tab/>
        <w:tab/>
        <w:tab/>
        <w:t>Patricia Borg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44/2021</w:t>
        <w:tab/>
        <w:tab/>
        <w:tab/>
        <w:tab/>
        <w:t>Viviane Michele Nadal Americo</w:t>
        <w:tab/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46/2021</w:t>
        <w:tab/>
        <w:tab/>
        <w:tab/>
        <w:tab/>
        <w:t xml:space="preserve">Marciane Angela Tomazelli 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 xml:space="preserve">07 - Cargo de Professor com habilitação em nível médio, na modalidade Normal ou Curso superior de Licenciatura Plena em Pedagogia, para Educação Infantil – 40horas semanais/200horas mensais, para Escola Municipal de Educação Infantil Pingo de Gente, 02(duas) vagas: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4/2021</w:t>
        <w:tab/>
        <w:tab/>
        <w:tab/>
        <w:tab/>
        <w:t>Eduarda Paula Perkuh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6/2021</w:t>
        <w:tab/>
        <w:tab/>
        <w:tab/>
        <w:tab/>
        <w:t>Gazuza Fátima Nav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7/2021</w:t>
        <w:tab/>
        <w:tab/>
        <w:tab/>
        <w:tab/>
        <w:t>Simone Maria Donim</w:t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>013/2021</w:t>
        <w:tab/>
        <w:tab/>
        <w:tab/>
        <w:tab/>
      </w:r>
      <w:r>
        <w:rPr>
          <w:sz w:val="24"/>
          <w:szCs w:val="24"/>
        </w:rPr>
        <w:t>Rafaela Mingo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19/2021</w:t>
        <w:tab/>
        <w:tab/>
        <w:tab/>
        <w:tab/>
        <w:t xml:space="preserve">Andréa Salete Maci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26/2021</w:t>
        <w:tab/>
        <w:tab/>
        <w:tab/>
        <w:tab/>
        <w:t>Jéssica Bamp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  <w:t>045/2021</w:t>
        <w:tab/>
        <w:tab/>
        <w:tab/>
        <w:tab/>
      </w:r>
      <w:r>
        <w:rPr>
          <w:sz w:val="22"/>
          <w:szCs w:val="22"/>
        </w:rPr>
        <w:t>Patrícia Santa Catarina Rodrigues dos San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047/2021</w:t>
        <w:tab/>
        <w:tab/>
        <w:tab/>
        <w:tab/>
        <w:t>Jéssica Santos da Silveir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09.02.2021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9 de fevereiro de 2021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Paulo Sérgio Battist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>1</w:t>
        <w:tab/>
        <w:t xml:space="preserve">  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9.02.2021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41611999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4:00Z</dcterms:created>
  <dc:creator>Prefeitura Campinas do Sul</dc:creator>
  <dc:description/>
  <cp:keywords/>
  <dc:language>en-US</dc:language>
  <cp:lastModifiedBy>admin</cp:lastModifiedBy>
  <cp:lastPrinted>2021-02-09T09:57:00Z</cp:lastPrinted>
  <dcterms:modified xsi:type="dcterms:W3CDTF">2021-02-09T12:58:00Z</dcterms:modified>
  <cp:revision>3</cp:revision>
  <dc:subject/>
  <dc:title>CONVÊNIO QUE ENTRE SI CELEBRAM  O MUNICÍPIO DE CAMPINAS DO SUL E O SINDICATO DOS TRABALHADORES RURAIS</dc:title>
</cp:coreProperties>
</file>