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Normal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005/2021 – Recursos e Sorteio dos Empatados</w:t>
      </w:r>
    </w:p>
    <w:p>
      <w:pPr>
        <w:pStyle w:val="Pargrafo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1/2021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1/2021 para preenchimento de vagas temporárias previstas na Lei Municipal n° 2629/2021 de 1º.02.2021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qu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houve nenhum recurso em relação à pontuação dos títu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sim sendo, CONVOCA os candidatos que tiveram empate verificado após o cumprimento da ordem de classificação, para a realização do sorteio a realizar-se hoje dia 22.02.2021, às 15hs na sede da Secretaria Municipal de Administração e Finanças, localizada na Rua General Daltro Filho, 999, Campinas do Sul, RS.</w:t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2 de fevereiro de 2021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22.02.202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rPr/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2026084555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  <w:u w:val="single"/>
      </w:rPr>
      <w:t>____________________________________________________________________________________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5:00Z</dcterms:created>
  <dc:creator>Prefeitura Campinas do Sul</dc:creator>
  <dc:description/>
  <cp:keywords/>
  <dc:language>en-US</dc:language>
  <cp:lastModifiedBy>VK2 STUDIO WEB</cp:lastModifiedBy>
  <cp:lastPrinted>2021-02-22T09:55:00Z</cp:lastPrinted>
  <dcterms:modified xsi:type="dcterms:W3CDTF">2021-02-22T12:55:00Z</dcterms:modified>
  <cp:revision>2</cp:revision>
  <dc:subject/>
  <dc:title>CONVÊNIO QUE ENTRE SI CELEBRAM  O MUNICÍPIO DE CAMPINAS DO SUL E O SINDICATO DOS TRABALHADORES RURAIS</dc:title>
</cp:coreProperties>
</file>