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EDITAL Nº 007/2021 – HOMOLOGAÇÃO FINAL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PROCESSO SELETIVO SIMPLIFICADO Nº 001/2021 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bCs/>
          <w:sz w:val="24"/>
          <w:szCs w:val="24"/>
        </w:rPr>
        <w:t>O Prefeito Municipal</w:t>
      </w:r>
      <w:r>
        <w:rPr>
          <w:b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1/2021 para preenchimento de vagas temporárias previstas na Lei Municipal n° 2629/2021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o presente edital para divulgar o que seg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 – HOMOLOGA O RESULTADO FINAL DO PROCESSO SELETIVO SIMPLIFICADO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Cargo 01 - </w:t>
      </w:r>
      <w:r>
        <w:rPr>
          <w:bCs/>
          <w:sz w:val="24"/>
          <w:szCs w:val="24"/>
          <w:lang w:val="pt-PT"/>
        </w:rPr>
        <w:t>Professor com habilitação em Educação Física – 20 horas semanais/100horas mensais, para Escola Municipal de Ensino Fundamental Professor Altayr Caldartt, 01(uma) vaga.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 </w:t>
        <w:tab/>
        <w:tab/>
        <w:tab/>
        <w:tab/>
        <w:tab/>
        <w:tab/>
        <w:tab/>
        <w:tab/>
        <w:t>Classificação</w:t>
      </w:r>
    </w:p>
    <w:tbl>
      <w:tblPr>
        <w:tblW w:w="7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09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e Valéri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i Rig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Fonta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Ech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pe Coppin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Albert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 xml:space="preserve">Cargo 02 - </w:t>
      </w:r>
      <w:r>
        <w:rPr>
          <w:bCs/>
          <w:sz w:val="24"/>
          <w:szCs w:val="24"/>
          <w:lang w:val="pt-PT"/>
        </w:rPr>
        <w:t>Professor com habilitação em Língua Inglesa – 20 horas semanais/100 horas mensais, para Escola Municipal de Ensino Fundamental Professor Altayr Caldartt, 01(uma) vaga.</w:t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 </w:t>
        <w:tab/>
        <w:tab/>
        <w:tab/>
        <w:tab/>
        <w:tab/>
        <w:tab/>
        <w:tab/>
        <w:tab/>
        <w:t>Classificação</w:t>
      </w:r>
    </w:p>
    <w:tbl>
      <w:tblPr>
        <w:tblW w:w="7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09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Elizer Maria Cecco Santa Catarina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 xml:space="preserve">Cargo 03 - </w:t>
      </w:r>
      <w:r>
        <w:rPr>
          <w:bCs/>
          <w:sz w:val="24"/>
          <w:szCs w:val="24"/>
          <w:lang w:val="pt-PT"/>
        </w:rPr>
        <w:t>Cargo de Professor com habilitação em Português – 20 horas semanais/100 horas mensais, para Escola Municipal de Ensino Fundamental Professor Altayr Caldartt,  01(uma) vaga.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 </w:t>
        <w:tab/>
        <w:tab/>
        <w:tab/>
        <w:tab/>
        <w:tab/>
        <w:tab/>
        <w:tab/>
        <w:tab/>
        <w:t>Classificação</w:t>
      </w:r>
    </w:p>
    <w:tbl>
      <w:tblPr>
        <w:tblW w:w="7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09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 Teresinha Bampi Chiodell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one Teresinha Marini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ôse Mari Rempel Dallagno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Cargo 04 - </w:t>
      </w:r>
      <w:r>
        <w:rPr>
          <w:bCs/>
          <w:sz w:val="24"/>
          <w:szCs w:val="24"/>
          <w:lang w:val="pt-PT"/>
        </w:rPr>
        <w:t>Professor com habilitação em nível médio, na modalidade Normal ou Curso superior de Licenciatura Plena em Pedagogia, para Educação Infantil e Ensino Fundamental I, turno da tarde – 20horas semanais/100horas mensais, para Escola Municipal de Ensino Fundamental Professor Altayr Caldartt, 04(quatro) vagas.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  <w:lang w:val="pt-PT"/>
        </w:rPr>
      </w:pPr>
      <w:r>
        <w:rPr>
          <w:bCs/>
          <w:i w:val="false"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 </w:t>
        <w:tab/>
        <w:tab/>
        <w:tab/>
        <w:tab/>
        <w:tab/>
        <w:tab/>
        <w:tab/>
        <w:tab/>
        <w:t>Classificação</w:t>
      </w:r>
    </w:p>
    <w:tbl>
      <w:tblPr>
        <w:tblW w:w="7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09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Berto de Anha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ane Dariv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ele Karlinski Baruff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a Segat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ne Fonta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elma Paula Tallin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Orland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ia Dias Abreu Pinh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Cargo 05 - </w:t>
      </w:r>
      <w:r>
        <w:rPr>
          <w:bCs/>
          <w:sz w:val="24"/>
          <w:szCs w:val="24"/>
          <w:lang w:val="pt-PT"/>
        </w:rPr>
        <w:t>Professor com habilitação em nível médio, na modalidade Normal ou Curso superior de Licenciatura Plena em Pedagogia, para Educação Infantil e Ensino Fundamental I, turno da manhã – 20horas semanais/100horas mensais, para Escola Municipal de Ensino Fundamental Professor Altayr Caldartt, 01(uma) vagas.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  <w:lang w:val="pt-PT"/>
        </w:rPr>
      </w:pPr>
      <w:r>
        <w:rPr>
          <w:bCs/>
          <w:i w:val="false"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 </w:t>
        <w:tab/>
        <w:tab/>
        <w:tab/>
        <w:tab/>
        <w:tab/>
        <w:tab/>
        <w:tab/>
        <w:tab/>
        <w:t>Classificação</w:t>
      </w:r>
    </w:p>
    <w:tbl>
      <w:tblPr>
        <w:tblW w:w="7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09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ine Fátima Busnell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isa Paiva da Silveira Giacomoll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léia Vedovatto Nun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eli Baldisser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Aparecida De Gregor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a Sacon Ceca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 xml:space="preserve">Cargo 06 - </w:t>
      </w:r>
      <w:r>
        <w:rPr>
          <w:bCs/>
          <w:sz w:val="24"/>
          <w:szCs w:val="24"/>
          <w:lang w:val="pt-PT"/>
        </w:rPr>
        <w:t>Professor com habilitação em nível médio, na modalidade Normal ou Curso superior de Licenciatura Plena em Pedagogia, para Educação Infantil, turno da tarde – 20horas semanais/100horas mensais, para Escola Municipal de Educação Infantil Pingo de Gente, 03(três) vagas.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 </w:t>
        <w:tab/>
        <w:tab/>
        <w:tab/>
        <w:tab/>
        <w:tab/>
        <w:tab/>
        <w:tab/>
        <w:tab/>
        <w:t>Classificação</w:t>
      </w:r>
    </w:p>
    <w:tbl>
      <w:tblPr>
        <w:tblW w:w="7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848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Trentin Agosti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a Maria Romanoski Cameri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ice Lem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sa Boia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Borg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ane Jardim Giacomoll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Fátima da Silv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ne Angela Tomazell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i Santa Catari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na Maria Barbier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iara Cleci Schons Gonçalv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e Micheli Nadal Americ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º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Cargo 07 - </w:t>
      </w:r>
      <w:r>
        <w:rPr>
          <w:bCs/>
          <w:sz w:val="24"/>
          <w:szCs w:val="24"/>
          <w:lang w:val="pt-PT"/>
        </w:rPr>
        <w:t xml:space="preserve">Professor com habilitação em nível médio, na modalidade Normal ou Curso superior de Licenciatura Plena em Pedagogia, para Educação Infantil – 40horas semanais/200horas mensais, para Escola Municipal de Educação Infantil Pingo de Gente, 02(duas) vagas. 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ome </w:t>
        <w:tab/>
        <w:tab/>
        <w:tab/>
        <w:tab/>
        <w:tab/>
        <w:tab/>
        <w:tab/>
        <w:tab/>
        <w:t>Classificação</w:t>
      </w:r>
      <w:r>
        <w:rPr/>
        <w:t xml:space="preserve"> </w:t>
      </w:r>
    </w:p>
    <w:tbl>
      <w:tblPr>
        <w:tblW w:w="7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0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a Salete Macie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uza Fátima Na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sica Santos da Silveir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a Paula Perkuh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ela Mingor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Maria Doni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lang w:val="pt-PT"/>
        </w:rPr>
        <w:tab/>
      </w: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3 de fevereiro de 2021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Em 23.02.2021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50227861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7:00Z</dcterms:created>
  <dc:creator>Prefeitura Campinas do Sul</dc:creator>
  <dc:description/>
  <dc:language>en-US</dc:language>
  <cp:lastModifiedBy>admin</cp:lastModifiedBy>
  <cp:lastPrinted>2017-10-24T17:12:00Z</cp:lastPrinted>
  <dcterms:modified xsi:type="dcterms:W3CDTF">2021-02-23T10:52:00Z</dcterms:modified>
  <cp:revision>5</cp:revision>
  <dc:subject/>
  <dc:title>CONVÊNIO QUE ENTRE SI CELEBRAM  O MUNICÍPIO DE CAMPINAS DO SUL E O SINDICATO DOS TRABALHADORES RURAIS</dc:title>
</cp:coreProperties>
</file>