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object w:dxaOrig="2841" w:dyaOrig="3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85pt" filled="f" o:ole="">
            <v:imagedata r:id="rId3" o:title=""/>
          </v:shape>
          <o:OLEObject Type="Embed" ProgID="" ShapeID="ole_rId2" DrawAspect="Content" ObjectID="_1989989027" r:id="rId2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O DO RIO GRANDE DO SUL</w:t>
      </w:r>
    </w:p>
    <w:p>
      <w:pPr>
        <w:pStyle w:val="Heading2"/>
        <w:tabs>
          <w:tab w:val="clear" w:pos="709"/>
          <w:tab w:val="left" w:pos="0" w:leader="none"/>
          <w:tab w:val="left" w:pos="180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PREFEITURA MUNICIPAL DE CAMPINAS DO SU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a General Daltro Filho, 999 – CEP: 99660.0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EXTRATO DE EDITAL DE PROCESSO DE SELEÇÃO PÚBLICA PARA PREENCHIMENTO DE VAGA TEMPORÁRIA DO CARGO DE PROFESSOR, HABILITAÇÃO EM LÍNGUA ESPANHOLA Nº 001/2016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MILTON A. CANTEL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Pref. Mun. de Camp. do Sul,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ar-SA"/>
        </w:rPr>
        <w:t>TORNA PÚBLICO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que estarão abertas, no período de </w:t>
      </w:r>
      <w:r>
        <w:rPr>
          <w:rFonts w:eastAsia="Times New Roman" w:cs="Arial" w:ascii="Arial" w:hAnsi="Arial"/>
          <w:sz w:val="20"/>
          <w:szCs w:val="20"/>
          <w:lang w:eastAsia="ar-SA"/>
        </w:rPr>
        <w:t>07 a 09 de junho de 2016,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no horário das </w:t>
      </w:r>
      <w:r>
        <w:rPr>
          <w:rFonts w:eastAsia="Times New Roman" w:cs="Arial" w:ascii="Arial" w:hAnsi="Arial"/>
          <w:sz w:val="20"/>
          <w:szCs w:val="20"/>
          <w:lang w:eastAsia="ar-SA"/>
        </w:rPr>
        <w:t>07h30min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às 11</w:t>
      </w:r>
      <w:r>
        <w:rPr>
          <w:rFonts w:eastAsia="Times New Roman" w:cs="Arial" w:ascii="Arial" w:hAnsi="Arial"/>
          <w:sz w:val="20"/>
          <w:szCs w:val="20"/>
          <w:lang w:eastAsia="ar-SA"/>
        </w:rPr>
        <w:t>h30min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e das 13hs às 17hs junto à Prefeitura Municipal de Campinas do Sul, com sede na Rua General Daltro Filho, 999, as inscrições ao Processo </w:t>
      </w:r>
      <w:r>
        <w:rPr>
          <w:rFonts w:eastAsia="Times New Roman" w:cs="Arial" w:ascii="Arial" w:hAnsi="Arial"/>
          <w:sz w:val="20"/>
          <w:szCs w:val="20"/>
          <w:lang w:eastAsia="ar-SA"/>
        </w:rPr>
        <w:t>de Seleção Pública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, para Preenchimento de Vaga Temporária para o Cargo de </w:t>
      </w:r>
      <w:r>
        <w:rPr>
          <w:rFonts w:eastAsia="Times New Roman" w:cs="Arial" w:ascii="Arial" w:hAnsi="Arial"/>
          <w:sz w:val="20"/>
          <w:szCs w:val="20"/>
          <w:lang w:eastAsia="ar-SA"/>
        </w:rPr>
        <w:t>Professor de Língua Espanhola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, com sustentação legal na Lei Municipal nº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2378/2016.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O Edital em seu inteiro teor estará à disposição dos interessados na sede da Prefeitura Municipal de Campinas do Sul – RS e no site www.campinasdosul.rs.gov.br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 xml:space="preserve">. CAMPINAS DO SUL,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06 de junho de 2016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MILTON ANGELO CANTELE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P</w:t>
      </w: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 xml:space="preserve">REFEITO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29:00Z</dcterms:created>
  <dc:creator>escola</dc:creator>
  <dc:description/>
  <cp:keywords/>
  <dc:language>en-US</dc:language>
  <cp:lastModifiedBy>Recepcao</cp:lastModifiedBy>
  <cp:lastPrinted>2016-03-03T08:50:00Z</cp:lastPrinted>
  <dcterms:modified xsi:type="dcterms:W3CDTF">2016-06-06T19:43:00Z</dcterms:modified>
  <cp:revision>4</cp:revision>
  <dc:subject/>
  <dc:title/>
</cp:coreProperties>
</file>