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9/2021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CESSO SELETIVO SIMPLIFICADO Nº 008/2021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3.8, subitem 3.8.1 do Edital de Processo Seletivo Simplificado nº 008/2021 para preenchimento de vagas temporárias previstas na Lei Municipal nº 2638/2021 e Lei Municipal nº 2643/2021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os os candidato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I - Cargo de Profissional para lecionar Língua Inglesa, com carga horária de 20 horas semanais/100horas mensais, para Escola Municipal de Ensino Fundamental Professor Altayr Caldartt, 01(uma) va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1</w:t>
        <w:tab/>
        <w:tab/>
        <w:tab/>
        <w:tab/>
        <w:t>Rodrigo da Veig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1</w:t>
        <w:tab/>
        <w:tab/>
        <w:tab/>
        <w:tab/>
        <w:t>Maurício Menegatt Montemezz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8/2021</w:t>
        <w:tab/>
        <w:tab/>
        <w:tab/>
        <w:tab/>
        <w:t>Micheli Santa Catarin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II - Cargo de Professor com habilitação em Matemática – 25 horas semanais/125 horas mensais, para Escola Municipal de Ensino Fundamental Professor Altayr Caldartt, 01(uma) va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1</w:t>
        <w:tab/>
        <w:tab/>
        <w:tab/>
        <w:tab/>
        <w:t>Andresa Segatt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21</w:t>
        <w:tab/>
        <w:tab/>
        <w:tab/>
        <w:tab/>
        <w:t>Angela Berto de Anhai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9/2021</w:t>
        <w:tab/>
        <w:tab/>
        <w:tab/>
        <w:tab/>
        <w:t>Renata Blange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III - Cargo de Fisioterapeuta com carga horária de 20 horas semanais/100 horas mensais, para compor a equipe funcional do NASF – Programa Núcleo de Apoio à Saúde da Família,  01(uma) va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5/2021</w:t>
        <w:tab/>
        <w:tab/>
        <w:tab/>
        <w:tab/>
        <w:t xml:space="preserve">Deise Nava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6/2021</w:t>
        <w:tab/>
        <w:tab/>
        <w:tab/>
        <w:tab/>
        <w:t>Josiane Boniatti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>007/2021</w:t>
        <w:tab/>
        <w:tab/>
        <w:tab/>
        <w:tab/>
        <w:t>Carmela Duarte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09.04.2021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9 de abril de 2021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Paulo Sérgio Battist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9.04.2021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6881863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1:00Z</dcterms:created>
  <dc:creator>Prefeitura Campinas do Sul</dc:creator>
  <dc:description/>
  <cp:keywords/>
  <dc:language>en-US</dc:language>
  <cp:lastModifiedBy>admin</cp:lastModifiedBy>
  <cp:lastPrinted>2021-04-09T13:13:00Z</cp:lastPrinted>
  <dcterms:modified xsi:type="dcterms:W3CDTF">2021-04-09T16:14:00Z</dcterms:modified>
  <cp:revision>4</cp:revision>
  <dc:subject/>
  <dc:title>CONVÊNIO QUE ENTRE SI CELEBRAM  O MUNICÍPIO DE CAMPINAS DO SUL E O SINDICATO DOS TRABALHADORES RURAIS</dc:title>
</cp:coreProperties>
</file>