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ITAL Nº 011/2021</w:t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>PROCESSO DE SELETIVO SIMPLIFICADO Nº 008/2021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PARA O PREENCHIMENTO DE VAGAS TEMPORÁRIAS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ab/>
        <w:tab/>
        <w:tab/>
        <w:t>O Prefeito Municipal de Campinas do Sul,</w:t>
      </w:r>
      <w:r>
        <w:rPr>
          <w:sz w:val="24"/>
          <w:szCs w:val="24"/>
        </w:rPr>
        <w:t xml:space="preserve"> no uso de suas atribuições legais, conforme determina o Edital de Processo Seletivo Simplificado n° 008/2021 para preenchimento de vagas temporárias previstas nas Leis Municipais n° 2638/2021 e 2643/2021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 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ntuação preliminar no Processo Seletivo Simpl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both"/>
        <w:rPr/>
      </w:pPr>
      <w:r>
        <w:rPr>
          <w:sz w:val="24"/>
          <w:szCs w:val="24"/>
        </w:rPr>
        <w:t>Os candidatos abaixo tiveram a seguinte pontuação: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Profissional para lecionar Língua Inglesa – 20 horas semanais/100horas mensais, para Escola Municipal de Ensino Fundamental Professor Altayr Caldartt, 01(uma) vaga.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Inscrição nº             </w:t>
        <w:tab/>
        <w:t>Nome</w:t>
        <w:tab/>
        <w:tab/>
        <w:t xml:space="preserve">                                 Pontuação</w:t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6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rigo da Vei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ício Menegatt Monteme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i Santa Cata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 w:val="24"/>
          <w:szCs w:val="24"/>
          <w:lang w:val="pt-PT"/>
        </w:rPr>
        <w:t>Professor com habilitação em Matemática – 20 horas semanais/100 horas mensais, para Escola Municipal de Ensino Fundamental Professor Altayr Caldartt, 01(uma) vaga.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Inscrição nº             </w:t>
        <w:tab/>
        <w:t>Nome</w:t>
        <w:tab/>
        <w:tab/>
        <w:tab/>
        <w:t xml:space="preserve">                      </w:t>
      </w:r>
      <w:r>
        <w:rPr/>
        <w:t>Pontuação</w:t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6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sa Sega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Berto de Anh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Bla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 w:val="24"/>
          <w:szCs w:val="24"/>
          <w:lang w:val="pt-PT"/>
        </w:rPr>
        <w:t>Fisioterapeuta – 20 horas semanais/100 horas mensais, para atuar junto ao Nasf,  01(uma) vaga.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Inscrição nº             </w:t>
        <w:tab/>
        <w:t>Nome</w:t>
        <w:tab/>
        <w:tab/>
        <w:tab/>
        <w:t xml:space="preserve">                      </w:t>
      </w:r>
      <w:r>
        <w:rPr/>
        <w:t>Pontuação</w:t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6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se N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ani Bonia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mela Dua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pt-PT"/>
        </w:rPr>
        <w:tab/>
      </w: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16 de abril de 2021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Paulo Sérgio Battist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  <w:tab/>
        <w:tab/>
        <w:t xml:space="preserve">    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16.04.2021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Amir Clóvis Caldartt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483541162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8:56:00Z</dcterms:created>
  <dc:creator>Prefeitura Campinas do Sul</dc:creator>
  <dc:description/>
  <dc:language>en-US</dc:language>
  <cp:lastModifiedBy>admin</cp:lastModifiedBy>
  <cp:lastPrinted>2018-03-13T10:04:00Z</cp:lastPrinted>
  <dcterms:modified xsi:type="dcterms:W3CDTF">2021-04-15T19:20:00Z</dcterms:modified>
  <cp:revision>5</cp:revision>
  <dc:subject/>
  <dc:title>CONVÊNIO QUE ENTRE SI CELEBRAM  O MUNICÍPIO DE CAMPINAS DO SUL E O SINDICATO DOS TRABALHADORES RURAIS</dc:title>
</cp:coreProperties>
</file>