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EDITAL Nº 013/2021 – HOMOLOGAÇÃO FINAL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8/2021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de </w:t>
      </w:r>
      <w:r>
        <w:rPr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8/2021 para preenchimento de vagas temporárias previstas nas Leis Municipais n° 2638/2021 e 2643/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SELETIVO SIMPLIFIC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Profissional para lecionar Língua Inglesa – 20 horas semanais/100horas mensais, para Escola Municipal de Ensino Fundamental Professor Altayr Caldartt,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 xml:space="preserve">                                 </w:t>
      </w:r>
      <w:r>
        <w:rPr/>
        <w:t>Pontuação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ício Menegatt Montem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  <w:lang w:val="pt-PT"/>
        </w:rPr>
        <w:t>Professor com habilitação em Matemática – 20 horas semanais/100 horas mensais, para Escola Municipal de Ensino Fundamental Professor Altayr Caldartt,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 xml:space="preserve">                      </w:t>
      </w:r>
      <w:r>
        <w:rPr/>
        <w:t>Pontuação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erto de Anh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l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Seg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  <w:lang w:val="pt-PT"/>
        </w:rPr>
        <w:t>Fisioterapeuta – 20 horas semanais/100 horas mensais, para atuar junto ao Nasf, 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 xml:space="preserve">                      </w:t>
      </w:r>
      <w:r>
        <w:rPr/>
        <w:t>Pontuação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i Boni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se N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2 de abril de 2021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</w:t>
        <w:tab/>
        <w:t>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2.04.2021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9727435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9:00Z</dcterms:created>
  <dc:creator>Prefeitura Campinas do Sul</dc:creator>
  <dc:description/>
  <dc:language>en-US</dc:language>
  <cp:lastModifiedBy>admin</cp:lastModifiedBy>
  <cp:lastPrinted>2021-04-22T09:04:00Z</cp:lastPrinted>
  <dcterms:modified xsi:type="dcterms:W3CDTF">2021-04-22T12:04:00Z</dcterms:modified>
  <cp:revision>4</cp:revision>
  <dc:subject/>
  <dc:title>CONVÊNIO QUE ENTRE SI CELEBRAM  O MUNICÍPIO DE CAMPINAS DO SUL E O SINDICATO DOS TRABALHADORES RURAIS</dc:title>
</cp:coreProperties>
</file>