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2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Nº 005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ADO DO SORTEIO DAS CANDIDATAS EMPATADAS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o Município de </w:t>
      </w:r>
      <w:r>
        <w:rPr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2/2022 para preenchimento de vagas temporárias para o cargo de Assistente Social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Divulga o resultado do sorteio das candidatas empatadas na pontuação de títulos no Processo Seletivo Simplificado nº 002/202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ângela Maria Gréggio Bacin -  0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lassificada no sorteio para 2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Coppini – 0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classificada no sorteio para 3º luga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2 – </w:t>
      </w:r>
      <w:r>
        <w:rPr>
          <w:sz w:val="24"/>
          <w:szCs w:val="24"/>
        </w:rPr>
        <w:t>No dia 16 de fevereiro de 2021 será divulgada a homologação final do presente Proce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lang w:val="pt-PT"/>
        </w:rPr>
        <w:tab/>
        <w:tab/>
      </w:r>
      <w:r>
        <w:rPr>
          <w:sz w:val="24"/>
          <w:szCs w:val="24"/>
        </w:rPr>
        <w:t xml:space="preserve"> </w:t>
        <w:tab/>
        <w:t>Gabinete do Prefeito, 15 de fevereiro de 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 xml:space="preserve">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5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2370801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7:00Z</dcterms:created>
  <dc:creator>Prefeitura Campinas do Sul</dc:creator>
  <dc:description/>
  <cp:keywords/>
  <dc:language>en-US</dc:language>
  <cp:lastModifiedBy>RH</cp:lastModifiedBy>
  <cp:lastPrinted>2022-02-15T14:31:00Z</cp:lastPrinted>
  <dcterms:modified xsi:type="dcterms:W3CDTF">2022-02-15T17:35:00Z</dcterms:modified>
  <cp:revision>3</cp:revision>
  <dc:subject/>
  <dc:title>CONVÊNIO QUE ENTRE SI CELEBRAM  O MUNICÍPIO DE CAMPINAS DO SUL E O SINDICATO DOS TRABALHADORES RURAIS</dc:title>
</cp:coreProperties>
</file>