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3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EDITAL Nº 004/2022 – Resultado do Desempate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3/2022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o resultado do sorteio realizado no dia 17.02.2022, às 10hs na sede da Secretaria Municipal de Administração e Finanças, localizada na Rua General Daltro Filho, 999, Campinas do Sul, RS, ficando os candidatos empatados classificados na seguinte ord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862"/>
        <w:rPr>
          <w:sz w:val="24"/>
          <w:szCs w:val="24"/>
        </w:rPr>
      </w:pPr>
      <w:r>
        <w:rPr>
          <w:sz w:val="24"/>
          <w:szCs w:val="24"/>
        </w:rPr>
        <w:t xml:space="preserve">Professor de Educação Infantil e Professor de Ensino Fundamental – Anos Iniciais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79"/>
        <w:gridCol w:w="19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após sorte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ressa Durante Lazza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liana Borges Kluch Bertot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ne Fátima Busnel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 Cec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sa Boia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icheli Santa Catar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eci Catto Remona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aqueline Trentin Agosti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gela Berto de Anha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Francine Font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arice Lem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Giehl Det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uana Dall’Agno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riane Jardim Giacomol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Patrícia Borg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siele Karlinski Baruff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ejane Dari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elma Paula Talli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Li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azuza Fátima N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irléia Vedovatto Nu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mone Maria Don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herlin Bertela Celupp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 Luiza Barbi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Carla Ongara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eisa Paiva da Silveira Gia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Simone Scolo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Fátima Calonego Nove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Eduarda Paula Perkuh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ristina Maria Barbi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line Fátima da Sil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onique Milena dos San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Izalete Fátima Viei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arli Terezinha Rossigno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drea Salete Maci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Suélen Adrichen Massman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iane  Lazzaretti Co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Benites dos San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arla Rochele do Nascimento Li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ie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berta Nad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rliane Ver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onitor, com carga horária de 40 horas semanais/2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s demandas da Secretaria Municipal de Educação, Cultura e Desportos:</w:t>
      </w:r>
    </w:p>
    <w:p>
      <w:pPr>
        <w:pStyle w:val="Normal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após sorte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rdes Zangrande Dal’Ag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Ba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7 de fevereiro de 2022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17.02.202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888985498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9:00Z</dcterms:created>
  <dc:creator>Prefeitura Campinas do Sul</dc:creator>
  <dc:description/>
  <cp:keywords/>
  <dc:language>en-US</dc:language>
  <cp:lastModifiedBy>RH</cp:lastModifiedBy>
  <cp:lastPrinted>2022-02-17T16:06:00Z</cp:lastPrinted>
  <dcterms:modified xsi:type="dcterms:W3CDTF">2022-02-17T19:18:00Z</dcterms:modified>
  <cp:revision>3</cp:revision>
  <dc:subject/>
  <dc:title>CONVÊNIO QUE ENTRE SI CELEBRAM  O MUNICÍPIO DE CAMPINAS DO SUL E O SINDICATO DOS TRABALHADORES RURAIS</dc:title>
</cp:coreProperties>
</file>