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3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5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 w:val="false"/>
          <w:sz w:val="24"/>
          <w:szCs w:val="24"/>
        </w:rPr>
        <w:tab/>
      </w:r>
      <w:r>
        <w:rPr>
          <w:i w:val="false"/>
          <w:sz w:val="24"/>
          <w:szCs w:val="24"/>
        </w:rPr>
        <w:t>Paulo Sérgio Battisti</w:t>
      </w:r>
      <w:r>
        <w:rPr>
          <w:b w:val="false"/>
          <w:i w:val="false"/>
          <w:sz w:val="24"/>
          <w:szCs w:val="24"/>
        </w:rPr>
        <w:t xml:space="preserve">, Prefeito do Município de </w:t>
      </w:r>
      <w:r>
        <w:rPr>
          <w:b w:val="false"/>
          <w:bCs/>
          <w:i w:val="false"/>
          <w:sz w:val="24"/>
          <w:szCs w:val="24"/>
        </w:rPr>
        <w:t>Campinas do Sul/RS,</w:t>
      </w:r>
      <w:r>
        <w:rPr>
          <w:b w:val="false"/>
          <w:i w:val="false"/>
          <w:sz w:val="24"/>
          <w:szCs w:val="24"/>
        </w:rPr>
        <w:t xml:space="preserve"> no uso de suas atribuições legais, conforme determina o Edital de Processo Seletivo Simplificado n° 003/2022 para preenchimento de vaga temporária para o cargo de Professor, e tendo em vista que não houve nenhum recurso em relação à pontuação preliminar</w:t>
      </w:r>
      <w:r>
        <w:rPr>
          <w:i w:val="false"/>
          <w:sz w:val="24"/>
          <w:szCs w:val="24"/>
        </w:rPr>
        <w:t xml:space="preserve">, </w:t>
      </w:r>
      <w:r>
        <w:rPr>
          <w:b w:val="false"/>
          <w:i w:val="false"/>
          <w:sz w:val="24"/>
          <w:szCs w:val="24"/>
        </w:rPr>
        <w:t>TORNA PÚBLICO o presente edital para divulgar o que segue: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1 – Homologa o resultado final do Processo Seletivo Simplificado para os cargos conforme segu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essor de Educação Infantil e Professor de Ensino Fundamental – Anos Iniciais, com carga horária de 20 horas semanais/1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 demanda junto às Escolas Municipa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fin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ndressa Durante Lazz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uliana Borges Kluch Berto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ne Fátima Bus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on Ce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sa Bo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uciane Paula Boi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Micheli Santa Cat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leci Catto Remon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aqueline Trentin Agos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ngela Berto de Anha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afaela Ming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Francine Font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larice Le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Giehl D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uana Dall’Agn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Ariane Jardim Giacomo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Patrícia Bor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osiele Karlinski Baruf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ejane Dar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Joelma Paula Tall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uana L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Gazuza Fátima N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irléia Vedovatto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mone Maria Don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herlin Bertela Celupp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a Luiza Barb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aiana Carla Ongar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Geisa Paiva da Silveira Gia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Simone Scol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Daiana Fátima Calonego Nov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Eduarda Paula Perku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ristina Maria Barbi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line Fátim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onique Milen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Izalete Fátima Vi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Marli Terezinha Rossign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Andrea Salete Ma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etícia Suélen Adrichen Mass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iane  Lazzaretti Co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Letícia Benit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Carla Rochele do Nascimento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ilvia Dias Abreu Pinh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PT"/>
              </w:rPr>
              <w:t>Taline Paula Francie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Roberta Na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º lug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arliane V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º lugar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Monitor, com carga horária de 40 horas semanais/200 horas mensais, </w:t>
      </w:r>
      <w:r>
        <w:rPr>
          <w:rStyle w:val="F01"/>
        </w:rPr>
        <w:t>para</w:t>
      </w:r>
      <w:r>
        <w:rPr>
          <w:sz w:val="24"/>
          <w:szCs w:val="24"/>
        </w:rPr>
        <w:t xml:space="preserve"> atender as demandas da Secretaria Municipal de Educação, Cultura e Desportos:</w:t>
      </w:r>
    </w:p>
    <w:p>
      <w:pPr>
        <w:pStyle w:val="Normal"/>
        <w:ind w:left="72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559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 após sortei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Mara W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rdes Zangrande Dal’Agn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Jéssica Ba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8 de fevereiro de 2022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Sérgio Battisti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8.02.2022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9440958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52:00Z</dcterms:created>
  <dc:creator>Prefeitura Campinas do Sul</dc:creator>
  <dc:description/>
  <cp:keywords/>
  <dc:language>en-US</dc:language>
  <cp:lastModifiedBy>RH</cp:lastModifiedBy>
  <cp:lastPrinted>2021-09-17T10:54:00Z</cp:lastPrinted>
  <dcterms:modified xsi:type="dcterms:W3CDTF">2022-02-17T19:55:00Z</dcterms:modified>
  <cp:revision>3</cp:revision>
  <dc:subject/>
  <dc:title>CONVÊNIO QUE ENTRE SI CELEBRAM  O MUNICÍPIO DE CAMPINAS DO SUL E O SINDICATO DOS TRABALHADORES RURAIS</dc:title>
</cp:coreProperties>
</file>