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pt-PT"/>
        </w:rPr>
        <w:t xml:space="preserve">PROCESSO SELETIVO SIMPLIFICADO Nº 005/2022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1/2022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sz w:val="24"/>
          <w:szCs w:val="24"/>
          <w:lang w:val="pt-PT"/>
        </w:rPr>
        <w:t>Prefeito Municipal de Campinas do Sul, Estado do Rio Grande do Sul, no uso de suas atribuições legais, conforme determina o item 4.8 subitem 4.8.1 do Edital de Processo Seletivo Simplificado nº 005/2022 para preenchimento de vagas temporárias, TORNA PÚBLICO o presente Edital para divulgar 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1 – </w:t>
      </w:r>
      <w:r>
        <w:rPr>
          <w:bCs/>
          <w:sz w:val="24"/>
          <w:szCs w:val="24"/>
          <w:lang w:val="pt-PT"/>
        </w:rPr>
        <w:t>Segue abaixo relacionados os candidatos que se inscreveram no presente processo seletivo: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ofessor de História e/ou Geografia, com carga horária de 20 horas semanais/100 horas mens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 demanda junto às Escolas Municip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22</w:t>
        <w:tab/>
        <w:tab/>
        <w:tab/>
        <w:tab/>
        <w:t>Pâmela Girell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2/2022</w:t>
        <w:tab/>
        <w:tab/>
        <w:tab/>
        <w:tab/>
        <w:t>Eloisa Renata Fiorentin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ind w:left="720" w:hanging="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25.03.2022,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25 de março de 2022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Paulo Sérgio Battist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25.03.2022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mir Clóvis Caldartt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76463794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08:00Z</dcterms:created>
  <dc:creator>Prefeitura Campinas do Sul</dc:creator>
  <dc:description/>
  <cp:keywords/>
  <dc:language>en-US</dc:language>
  <cp:lastModifiedBy>RH</cp:lastModifiedBy>
  <cp:lastPrinted>2022-03-25T13:36:00Z</cp:lastPrinted>
  <dcterms:modified xsi:type="dcterms:W3CDTF">2022-03-25T16:40:00Z</dcterms:modified>
  <cp:revision>3</cp:revision>
  <dc:subject/>
  <dc:title>CONVÊNIO QUE ENTRE SI CELEBRAM  O MUNICÍPIO DE CAMPINAS DO SUL E O SINDICATO DOS TRABALHADORES RURAIS</dc:title>
</cp:coreProperties>
</file>