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7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22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Pontuação preliminar no Processo Seletivo Simplificado - Os candidatos abaixo tiveram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Assistente Social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alia Copp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ês Rigo L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ângela Maria Greggio Ba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Lucília Barb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Monitor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Nathana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Suélen Adrichen Mass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ci Malaca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Psicóloga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Fátima Frac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jane Ba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Fátima Sig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i Gonçalves do Ama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ieli Fátima Cec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ane Tort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ícia Samuel do Nasci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le Rosângela Sostizzo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To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Serviços Gerai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ilda Ferreira Sousa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2-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r Carlos Zan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ci Garcia La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ilkevicz de M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lina Ramos Mo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imeri Fatima dos Santos Pires Salam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709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Gabinete do Prefeito, 23 de mai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3.05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Sec. Mun. de Administração e Finanças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89738588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28:00Z</dcterms:created>
  <dc:creator>Prefeitura Campinas do Sul</dc:creator>
  <dc:description/>
  <cp:keywords/>
  <dc:language>en-US</dc:language>
  <cp:lastModifiedBy>RH</cp:lastModifiedBy>
  <cp:lastPrinted>2021-09-17T10:54:00Z</cp:lastPrinted>
  <dcterms:modified xsi:type="dcterms:W3CDTF">2022-05-23T19:48:00Z</dcterms:modified>
  <cp:revision>3</cp:revision>
  <dc:subject/>
  <dc:title>CONVÊNIO QUE ENTRE SI CELEBRAM  O MUNICÍPIO DE CAMPINAS DO SUL E O SINDICATO DOS TRABALHADORES RURAIS</dc:title>
</cp:coreProperties>
</file>