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PROCESSO DE SELETIVO SIMPLIFICADO Nº 007/2022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5/2022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 xml:space="preserve">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7/2022 para preenchimento de vagas temporária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– Tendo em vista o recebimento de recursos em relação à pontuação preliminar, fica alterada a pontuação dos candidatos ao Cargo de Psicóloga, conforme segue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8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 de Psicólog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a Fátima Frac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jane Bam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Fátima Sign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eli Gonçalves do Ama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ieli Fátima Cecc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ane Tort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ícia Samuel do Nascim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6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ielle Rosângela Sostizzo Bern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Tor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ontos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</w:p>
    <w:p>
      <w:pPr>
        <w:pStyle w:val="TextBody"/>
        <w:ind w:left="709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abinete do Prefeito, 25 de maio de 202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5.05.2022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 xml:space="preserve">Sec. Mun. de Administração e Finanças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803840802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43:00Z</dcterms:created>
  <dc:creator>Prefeitura Campinas do Sul</dc:creator>
  <dc:description/>
  <cp:keywords/>
  <dc:language>en-US</dc:language>
  <cp:lastModifiedBy>RH</cp:lastModifiedBy>
  <cp:lastPrinted>2022-05-25T10:49:00Z</cp:lastPrinted>
  <dcterms:modified xsi:type="dcterms:W3CDTF">2022-05-25T13:49:00Z</dcterms:modified>
  <cp:revision>4</cp:revision>
  <dc:subject/>
  <dc:title>CONVÊNIO QUE ENTRE SI CELEBRAM  O MUNICÍPIO DE CAMPINAS DO SUL E O SINDICATO DOS TRABALHADORES RURAIS</dc:title>
</cp:coreProperties>
</file>