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4"/>
          <w:szCs w:val="24"/>
          <w:lang w:val="pt-PT"/>
        </w:rPr>
        <w:t>PROCESSO SELETIVO SIMPLIFICADO Nº 009/2022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2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5.1 do Edital de Processo Seletivo Simplificado nº 009/2022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as os(as) candidatos(as) que se inscreveram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Nutricionista, carga horária de 20 horas semanais/100horas mens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Nº da Inscrição</w:t>
        <w:tab/>
        <w:tab/>
        <w:t>Nome do Candidato</w:t>
        <w:tab/>
        <w:tab/>
        <w:tab/>
        <w:t>Homologaçã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>003/2022</w:t>
        <w:tab/>
        <w:tab/>
        <w:tab/>
        <w:t>Natana Basso</w:t>
        <w:tab/>
        <w:tab/>
        <w:tab/>
        <w:tab/>
        <w:t>Homologad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6/2022</w:t>
        <w:tab/>
        <w:tab/>
        <w:tab/>
        <w:t>Laís Tamara Tolotti</w:t>
        <w:tab/>
        <w:tab/>
        <w:tab/>
        <w:t>Homologad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I - </w:t>
      </w:r>
      <w:r>
        <w:rPr>
          <w:bCs/>
          <w:sz w:val="24"/>
          <w:szCs w:val="24"/>
          <w:lang w:val="pt-PT"/>
        </w:rPr>
        <w:t>Cargo de Visitador-PIM, carga horária de 40 horas semanais/200horas mens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Nº da Inscrição</w:t>
        <w:tab/>
        <w:tab/>
        <w:t>Nome do Candidato</w:t>
        <w:tab/>
        <w:tab/>
        <w:tab/>
        <w:t xml:space="preserve">Homologação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>001/2022</w:t>
        <w:tab/>
        <w:tab/>
        <w:tab/>
        <w:t>Diana dos Santos</w:t>
        <w:tab/>
        <w:tab/>
        <w:tab/>
        <w:t>Homologad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2/2022</w:t>
        <w:tab/>
        <w:tab/>
        <w:tab/>
        <w:t>Mônica Scotton</w:t>
        <w:tab/>
        <w:tab/>
        <w:tab/>
        <w:t>Não homologad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4/2022</w:t>
        <w:tab/>
        <w:tab/>
        <w:tab/>
        <w:t xml:space="preserve">Melissa da Silva Bruno Feijó </w:t>
        <w:tab/>
        <w:t>Homologada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>005/2022</w:t>
        <w:tab/>
        <w:tab/>
        <w:tab/>
        <w:t>Gladiane Lacerda Bandaz</w:t>
        <w:tab/>
        <w:tab/>
        <w:t>Não homologad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7/2022</w:t>
        <w:tab/>
        <w:tab/>
        <w:tab/>
        <w:t xml:space="preserve">Marinete Baesso </w:t>
        <w:tab/>
        <w:tab/>
        <w:tab/>
        <w:t>Homologad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8/2022</w:t>
        <w:tab/>
        <w:tab/>
        <w:tab/>
        <w:t>Maria Madalena Lopes</w:t>
        <w:tab/>
        <w:tab/>
        <w:t>Homologad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bCs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>s(as) candidatos(as) interessados(as) em interpor recursos relativamente à inscrição, poderão fazê-lo até as 11:30hs do dia 12.07.2022 na Prefeitura Municipal de Campinas do Sul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1 de julh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>Pa</w:t>
      </w:r>
      <w:r>
        <w:rPr>
          <w:b/>
          <w:sz w:val="24"/>
          <w:szCs w:val="24"/>
          <w:lang w:val="pt-PT"/>
        </w:rPr>
        <w:t>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1.07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4053198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0:00Z</dcterms:created>
  <dc:creator>Prefeitura Campinas do Sul</dc:creator>
  <dc:description/>
  <cp:keywords/>
  <dc:language>en-US</dc:language>
  <cp:lastModifiedBy>RH</cp:lastModifiedBy>
  <cp:lastPrinted>2022-07-11T09:51:00Z</cp:lastPrinted>
  <dcterms:modified xsi:type="dcterms:W3CDTF">2022-07-11T13:50:00Z</dcterms:modified>
  <cp:revision>2</cp:revision>
  <dc:subject/>
  <dc:title>CONVÊNIO QUE ENTRE SI CELEBRAM  O MUNICÍPIO DE CAMPINAS DO SUL E O SINDICATO DOS TRABALHADORES RURAIS</dc:title>
</cp:coreProperties>
</file>