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9/2022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EDITAL Nº 005/2022 – Resultado do Desempate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9/2022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o resultado do sorteio realizado no dia 19.07.2022, às 10hs na sede da Secretaria Municipal de Administração e Finanças, localizada na Rua General Daltro Filho, 999, Campinas do Sul, RS, ficando os candidatos empatados classificados na seguinte ord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862"/>
        <w:rPr>
          <w:sz w:val="24"/>
          <w:szCs w:val="24"/>
        </w:rPr>
      </w:pPr>
      <w:r>
        <w:rPr>
          <w:sz w:val="24"/>
          <w:szCs w:val="24"/>
        </w:rPr>
        <w:t>Cargo de Visitador-PI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79"/>
        <w:gridCol w:w="19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após sorte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iana dos Sant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nete Baess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9 de julho de 2022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Sérgio Battisti</w:t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/>
      </w:pPr>
      <w:r>
        <w:rPr>
          <w:i w:val="false"/>
          <w:sz w:val="24"/>
          <w:szCs w:val="24"/>
        </w:rPr>
        <w:t>Em 19.07.2022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17080143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1:00Z</dcterms:created>
  <dc:creator>Prefeitura Campinas do Sul</dc:creator>
  <dc:description/>
  <cp:keywords/>
  <dc:language>en-US</dc:language>
  <cp:lastModifiedBy>RH</cp:lastModifiedBy>
  <cp:lastPrinted>2022-02-17T16:06:00Z</cp:lastPrinted>
  <dcterms:modified xsi:type="dcterms:W3CDTF">2022-07-21T14:14:00Z</dcterms:modified>
  <cp:revision>5</cp:revision>
  <dc:subject/>
  <dc:title/>
</cp:coreProperties>
</file>