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2/2023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2/2023 para preenchimento de vagas temporárias para os cargos de Professore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, com carga horária de 40 horas semanais/2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ícia Suélen Adrichen Massman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éssica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raciela Alves da Silva Nicol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Rigo Som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guiar Wer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athana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Rodrigues Jac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ane E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Talita Magnabo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ponto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Kassandra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ína Paul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s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2 –</w:t>
      </w:r>
      <w:r>
        <w:rPr>
          <w:sz w:val="24"/>
          <w:szCs w:val="24"/>
          <w:lang w:val="pt-PT"/>
        </w:rPr>
        <w:t xml:space="preserve"> Ficam convocados </w:t>
      </w:r>
      <w:r>
        <w:rPr>
          <w:sz w:val="24"/>
          <w:szCs w:val="24"/>
        </w:rPr>
        <w:t>os candidatos que tiveram empate verificado após o cumprimento da ordem de classificação, para a realização do sorteio a realizar-se no dia 18.01.2023 às 08:15hs, na sede da Prefeitura Municipal de Campinas do Sul, localizada na Rua General Daltro Filho, 999, Campinas do Sul, RS.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3 de janeiro de 202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1.2023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0048375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5:00Z</dcterms:created>
  <dc:creator>Prefeitura Campinas do Sul</dc:creator>
  <dc:description/>
  <cp:keywords/>
  <dc:language>en-US</dc:language>
  <cp:lastModifiedBy>RH</cp:lastModifiedBy>
  <cp:lastPrinted>2023-01-13T08:48:00Z</cp:lastPrinted>
  <dcterms:modified xsi:type="dcterms:W3CDTF">2023-01-13T11:55:00Z</dcterms:modified>
  <cp:revision>4</cp:revision>
  <dc:subject/>
  <dc:title>CONVÊNIO QUE ENTRE SI CELEBRAM  O MUNICÍPIO DE CAMPINAS DO SUL E O SINDICATO DOS TRABALHADORES RURAIS</dc:title>
</cp:coreProperties>
</file>