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DE SELETIVO SIMPLIFICADO Nº 006/2023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23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Paulo Sergio Battisti, </w:t>
      </w:r>
      <w:r>
        <w:rPr>
          <w:bCs/>
          <w:sz w:val="24"/>
          <w:szCs w:val="24"/>
        </w:rPr>
        <w:t>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6/2023 para preenchimento de vagas temporárias para o cargo de Farmacêutico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pt-PT"/>
        </w:rPr>
        <w:t xml:space="preserve">Ficam convocadas </w:t>
      </w:r>
      <w:r>
        <w:rPr>
          <w:sz w:val="24"/>
          <w:szCs w:val="24"/>
        </w:rPr>
        <w:t>as candidatas que tiveram empate verificado após o cumprimento da ordem de classificação, para a realização do sorteio a realizar-se no dia 13.07.2023 às 09hs, na sede da Prefeitura Municipal de Campinas do Sul, localizada na Rua General Daltro Filho, 999, Campinas do Sul, R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o de Farmacêutic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ueli Nava Vedov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Bruna Angela Bura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2 de julho de 2023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2.07.2023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5049469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10:00Z</dcterms:created>
  <dc:creator>Prefeitura Campinas do Sul</dc:creator>
  <dc:description/>
  <cp:keywords/>
  <dc:language>en-US</dc:language>
  <cp:lastModifiedBy>RH</cp:lastModifiedBy>
  <cp:lastPrinted>2023-07-10T11:09:00Z</cp:lastPrinted>
  <dcterms:modified xsi:type="dcterms:W3CDTF">2023-07-10T18:33:00Z</dcterms:modified>
  <cp:revision>4</cp:revision>
  <dc:subject/>
  <dc:title>CONVÊNIO QUE ENTRE SI CELEBRAM  O MUNICÍPIO DE CAMPINAS DO SUL E O SINDICATO DOS TRABALHADORES RURAIS</dc:title>
</cp:coreProperties>
</file>