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DE SELETIVO SIMPLIFICADO Nº 007/2023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4/2023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Paulo Sergio Battisti, </w:t>
      </w:r>
      <w:r>
        <w:rPr>
          <w:bCs/>
          <w:sz w:val="24"/>
          <w:szCs w:val="24"/>
        </w:rPr>
        <w:t>Prefeito Municipal de Campinas do Sul,</w:t>
      </w:r>
      <w:r>
        <w:rPr>
          <w:sz w:val="24"/>
          <w:szCs w:val="24"/>
        </w:rPr>
        <w:t xml:space="preserve"> no uso de suas atribuições legais, conforme determina o Edital de Processo Seletivo Simplificado n° 007/2023 para preenchimento de vagas temporárias para o cargo de Nutricionista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– Pontuação preliminar no Processo Seletivo Simplificado - Os candidatos abaixo tiveram a seguinte pontu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go de Nutricionis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ís Samara Tolo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iane Pe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Andressa Perissin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Rochele Laína Wilk Sacc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Tamires Riz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pontos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t-PT"/>
        </w:rPr>
        <w:tab/>
      </w: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5 de outubro de 2023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25.10.2023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680076704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9:45:00Z</dcterms:created>
  <dc:creator>Prefeitura Campinas do Sul</dc:creator>
  <dc:description/>
  <cp:keywords/>
  <dc:language>en-US</dc:language>
  <cp:lastModifiedBy>RH</cp:lastModifiedBy>
  <cp:lastPrinted>2023-07-10T15:33:00Z</cp:lastPrinted>
  <dcterms:modified xsi:type="dcterms:W3CDTF">2023-10-25T19:48:00Z</dcterms:modified>
  <cp:revision>3</cp:revision>
  <dc:subject/>
  <dc:title>CONVÊNIO QUE ENTRE SI CELEBRAM  O MUNICÍPIO DE CAMPINAS DO SUL E O SINDICATO DOS TRABALHADORES RURAIS</dc:title>
</cp:coreProperties>
</file>