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nº. 006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07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do Município de Campinas do Sul, Estado do Rio Grande do Sul, no uso de suas atribuições legais, CONVOCA a candidata ao cargo abaixo relacionado, classificada no Processo Seletivo Simplificado nº 007/2023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: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Nutricionist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ne P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) Conta bancária do tipo salário no Banco Banrisul, mediante declaração fornecida pelo RH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Cópia da Declaração de Imposto de Renda Completa enviada no ano de 2022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06 de novembro de 2023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>Paulo Sérgio Battisti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 xml:space="preserve">                                    Prefeito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m 06.11.2023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79670508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2:00Z</dcterms:created>
  <dc:creator>Prefeitura Campinas do Sul</dc:creator>
  <dc:description/>
  <cp:keywords/>
  <dc:language>en-US</dc:language>
  <cp:lastModifiedBy>RH</cp:lastModifiedBy>
  <cp:lastPrinted>2023-05-16T15:49:00Z</cp:lastPrinted>
  <dcterms:modified xsi:type="dcterms:W3CDTF">2023-11-06T16:44:00Z</dcterms:modified>
  <cp:revision>3</cp:revision>
  <dc:subject/>
  <dc:title>CONVÊNIO QUE ENTRE SI CELEBRAM  O MUNICÍPIO DE CAMPINAS DO SUL E O SINDICATO DOS TRABALHADORES RURAIS</dc:title>
</cp:coreProperties>
</file>