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DITAL nº. 009/2025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b/>
          <w:bCs/>
          <w:color w:val="000000"/>
          <w:sz w:val="24"/>
          <w:szCs w:val="24"/>
          <w:lang w:eastAsia="pt-BR"/>
        </w:rPr>
        <w:t>CONVOCAÇÃO DE CANDIDATO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PROCESSO SELETIVO SIMPLIFICADO Nº 007/2023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 xml:space="preserve">Paulo Sérgio Battisti, </w:t>
      </w:r>
      <w:r>
        <w:rPr>
          <w:bCs/>
          <w:color w:val="000000"/>
          <w:sz w:val="24"/>
          <w:szCs w:val="24"/>
          <w:lang w:eastAsia="pt-BR"/>
        </w:rPr>
        <w:t>Prefeito do Município de Campinas do Sul, Estado do Rio Grande do Sul, no uso de suas atribuições legais, CONVOCA a candidata ao cargo abaixo relacionado, classificada no Processo Seletivo Simplificado nº 007/2023, para comparecer no prazo de 03(três) dias úteis a contar da presente data, junto ao Departamento de Recursos Humanos da Prefeitura de Campinas do Sul, com sede na Rua General Daltro Filho, 999, Centro, Campinas do Sul – RS, a fim de tratar de sua contratação, comprovação dos requisitos para recrutamento do cargo e posterior encaminhamento para exames complementares de ingresso: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Nutricionist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ís Tamara Tol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firstLine="1418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Segue relação de documentos que devem ser apresentados junto ao Departamento de Recursos Humanos no prazo acima fixado:</w:t>
      </w:r>
    </w:p>
    <w:p>
      <w:pPr>
        <w:pStyle w:val="Normal"/>
        <w:ind w:right="142" w:firstLine="1418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ASO - Atestado de Saúde Ocupacional, no sentido de gozar de boa saúde física e ment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Uma foto 3x4 recent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Cópia do Título de eleitor, com comprovantes de quitação eleitor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Cópia do CPF, Identidade e Cartão do SU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Cópia do Comprovante de Escolaridade exigida para o carg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ópia do Comprovante de residência atualizad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g) Cópia do nº de inscrição no PIS/PASEP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h) Cópia da Certidão de casamento se for o cas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) Cópia da Certidão de nascimento, cartão do SUS e CPF dos filhos com até 18(dezoito) anos de idad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j) Cópia do Certificado militar para os homens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) Conta bancária do tipo salário no Banco Sicredi, agência de Campinas do Sul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) Alvará de Folha Corrida – emitido pelo TJ/RS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) Cópia da Declaração de Imposto de Renda Completa enviada no ano de 2024 ou 2025 à Receita Federal ou Relação de B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Declaração de que o candidato não exerce outro cargo na Administração Pública, excetuado aqueles cargos que permitem na forma constitucional a acumulação (formulário disponível no RH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) Dados para contato: Número de Telefone, endereço eletrônico (e-mail);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</w:r>
      <w:r>
        <w:rPr>
          <w:bCs/>
          <w:color w:val="000000"/>
          <w:sz w:val="24"/>
          <w:szCs w:val="24"/>
          <w:lang w:eastAsia="pt-BR"/>
        </w:rPr>
        <w:t>O não comparecimento, no prazo determinado, será entendido como desistência do candidato à contratação no referido carg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ab/>
        <w:tab/>
        <w:tab/>
        <w:t>Gabinete do Prefeito, 19 de março de 2025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>Paulo Sérgio Battisti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 xml:space="preserve">                                    Prefeito 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/>
      </w:pPr>
      <w:r>
        <w:rPr>
          <w:b/>
          <w:bCs/>
          <w:color w:val="000000"/>
          <w:sz w:val="24"/>
          <w:szCs w:val="24"/>
          <w:lang w:eastAsia="pt-BR"/>
        </w:rPr>
        <w:t>Registre-se e Publique-se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m 19.03.2025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mir Clóvis Caldartt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Sec. Mun. de Administração e Finanças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131172312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3:00Z</dcterms:created>
  <dc:creator>Prefeitura Campinas do Sul</dc:creator>
  <dc:description/>
  <cp:keywords/>
  <dc:language>en-US</dc:language>
  <cp:lastModifiedBy>Usuario</cp:lastModifiedBy>
  <cp:lastPrinted>2025-03-19T08:10:00Z</cp:lastPrinted>
  <dcterms:modified xsi:type="dcterms:W3CDTF">2025-03-19T11:34:00Z</dcterms:modified>
  <cp:revision>3</cp:revision>
  <dc:subject/>
  <dc:title>CONVÊNIO QUE ENTRE SI CELEBRAM  O MUNICÍPIO DE CAMPINAS DO SUL E O SINDICATO DOS TRABALHADORES RURAIS</dc:title>
</cp:coreProperties>
</file>