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8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4/2023 – HOMOLOGAÇÃO F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  <w:szCs w:val="24"/>
        </w:rPr>
        <w:t>Paulo Sérgio Battisti,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8/2023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A HOMOLOGAÇÃO DO RESULTADO FINAL do presente processo seletivo, do cargo que segue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Cargo de Psicólo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Fátima Frac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a Avozani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isiane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Bárbara Paula Witschin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gela Avoz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ab/>
        <w:t>Campinas do Sul, 13 de dez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aulo Sérgio Batti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Prefei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3.12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2218299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06:00Z</dcterms:created>
  <dc:creator>Prefeitura Campinas do Sul</dc:creator>
  <dc:description/>
  <cp:keywords/>
  <dc:language>en-US</dc:language>
  <cp:lastModifiedBy>RH</cp:lastModifiedBy>
  <cp:lastPrinted>2023-07-14T09:35:00Z</cp:lastPrinted>
  <dcterms:modified xsi:type="dcterms:W3CDTF">2023-12-11T17:06:00Z</dcterms:modified>
  <cp:revision>2</cp:revision>
  <dc:subject/>
  <dc:title>CONVÊNIO QUE ENTRE SI CELEBRAM  O MUNICÍPIO DE CAMPINAS DO SUL E O SINDICATO DOS TRABALHADORES RURAIS</dc:title>
</cp:coreProperties>
</file>