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DE SELETIVO SIMPLIFICADO Nº 002/2024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3/2024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Paulo Sergio Battisti, </w:t>
      </w:r>
      <w:r>
        <w:rPr>
          <w:bCs/>
          <w:sz w:val="24"/>
          <w:szCs w:val="24"/>
        </w:rPr>
        <w:t>Prefeito Municipal de Campinas do Sul,</w:t>
      </w:r>
      <w:r>
        <w:rPr>
          <w:sz w:val="24"/>
          <w:szCs w:val="24"/>
        </w:rPr>
        <w:t xml:space="preserve"> no uso de suas atribuições legais, conforme determina o Edital de Processo Seletivo Simplificado n° 002/2024 para preenchimento de vagas temporárias para o cargo de </w:t>
      </w:r>
      <w:r>
        <w:rPr>
          <w:b/>
          <w:sz w:val="24"/>
          <w:szCs w:val="24"/>
        </w:rPr>
        <w:t>Técnico em enfermage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– Pontuação preliminar no Processo Seletivo Simplificado - Os candidatos abaixo tiveram a seguinte pontuação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tiana Zandon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a Adriana Felipeto pinheiro Barbi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Taise Marques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Rozilda Ferreira de Sousa Araú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Milton dso Santos Cardoso Jún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Pâmela Roberta Barbi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Anderson Roque Maksymcz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Adriana Rodrig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Juselaine Maccari Bo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Gabriela Luisa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Juliana Madalena Javor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Josieli Nunes Per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pontos</w:t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t-PT"/>
        </w:rPr>
        <w:tab/>
      </w: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8 de abril de 2024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  <w:tab/>
        <w:tab/>
        <w:t xml:space="preserve">                           Prefeito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Em 18.04.2024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3964670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4:00Z</dcterms:created>
  <dc:creator>Prefeitura Campinas do Sul</dc:creator>
  <dc:description/>
  <cp:keywords/>
  <dc:language>en-US</dc:language>
  <cp:lastModifiedBy>RH</cp:lastModifiedBy>
  <cp:lastPrinted>2023-07-10T15:33:00Z</cp:lastPrinted>
  <dcterms:modified xsi:type="dcterms:W3CDTF">2024-04-18T14:06:00Z</dcterms:modified>
  <cp:revision>4</cp:revision>
  <dc:subject/>
  <dc:title>CONVÊNIO QUE ENTRE SI CELEBRAM  O MUNICÍPIO DE CAMPINAS DO SUL E O SINDICATO DOS TRABALHADORES RURAIS</dc:title>
</cp:coreProperties>
</file>