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4/2024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TIFICAÇÃO PROCESSO DE SELETIVO SIMPLIFICADO Nº 003/2024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Paulo Sérgio Battisti</w:t>
      </w:r>
      <w:r>
        <w:rPr>
          <w:b/>
          <w:sz w:val="24"/>
          <w:szCs w:val="24"/>
        </w:rPr>
        <w:t xml:space="preserve">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3/2024 para preenchimento de vagas temporárias para o Cargo de PROFESSOR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a alteração do Cronograma de prazos conforme Anexo V, que passa a vigir com a seguinte redaçã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ONOGRAMA DO PROCESSO SELETIVO SIM PLIFICADO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3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850"/>
        <w:gridCol w:w="2268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Período de Inscri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5.2024 à 14.05.202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s Inscritos e recurso da não homologação das inscri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5.2024</w:t>
            </w:r>
          </w:p>
        </w:tc>
      </w:tr>
      <w:tr>
        <w:trPr>
          <w:trHeight w:val="55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gamento do Recurso pelo Prefeito e julgamento do recurso pelo Prefe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05.202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a Homologação final dos inscri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05.202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álise dos currículos e publicação do resultado prelimi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d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05.202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ebimento de recur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.05.202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Manifestação da Comissão na reconsideração e Julgamento do Recurso pelo Prefei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1 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23.05.202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Aplicação do critério de desemp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1 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24.05.202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Publicação da Homologação Final do Proc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1 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27.05.202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2 de maio de 2024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Paulo Sérgio Battist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2.05.2024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00544696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56:00Z</dcterms:created>
  <dc:creator>Prefeitura Campinas do Sul</dc:creator>
  <dc:description/>
  <cp:keywords/>
  <dc:language>en-US</dc:language>
  <cp:lastModifiedBy>RH</cp:lastModifiedBy>
  <cp:lastPrinted>2019-07-04T16:17:00Z</cp:lastPrinted>
  <dcterms:modified xsi:type="dcterms:W3CDTF">2024-05-23T18:44:00Z</dcterms:modified>
  <cp:revision>5</cp:revision>
  <dc:subject/>
  <dc:title>CONVÊNIO QUE ENTRE SI CELEBRAM  O MUNICÍPIO DE CAMPINAS DO SUL E O SINDICATO DOS TRABALHADORES RURAIS</dc:title>
</cp:coreProperties>
</file>