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EDITAL DE CANCELAMENTO DO PROCESSO SELTIVO SIMPLIFICADO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º 004/2024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Paulo Sérgio Battisti</w:t>
      </w:r>
      <w:r>
        <w:rPr>
          <w:b/>
          <w:sz w:val="24"/>
          <w:szCs w:val="24"/>
        </w:rPr>
        <w:t xml:space="preserve">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torna público o CANCELAMENTO Processo Seletivo Simplificado nº 004/2024, para contratação de cargos temporários, declarando nulos e sem efeitos jurídicos todos os atos oriundos de sua publicaçã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houve erro material no edital de lançamento, leva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Administração Pública a erro, de forma que restou prejudicada a seleção de candidatos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s termos da Súmula 473 do STF, qual determina que a Administração pode anular seus próprios atos quando eivados de vícios que os tornam ilegais, porque deles não se originam direitos; ou revogá-los, por motivo de conveniência ou oportunidade, respeitados os direitos adquiridos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°</w:t>
      </w:r>
      <w:r>
        <w:rPr>
          <w:sz w:val="24"/>
          <w:szCs w:val="24"/>
        </w:rPr>
        <w:t xml:space="preserve"> Torna público o CANCELAMENTO do Processo Seletivo Simplificado, edital nº 004/2024, para contratação de cargos temporários, declarando nulos e sem efeitos jurídicos todos os atos oriundos de sua publicação.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°</w:t>
      </w:r>
      <w:r>
        <w:rPr>
          <w:sz w:val="24"/>
          <w:szCs w:val="24"/>
        </w:rPr>
        <w:t xml:space="preserve"> Este Edital entra em vigor na data de sua publicação, com revogação das disposições em contrári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  <w:r>
        <w:rPr>
          <w:b w:val="false"/>
          <w:i w:val="false"/>
          <w:sz w:val="24"/>
          <w:szCs w:val="24"/>
        </w:rPr>
        <w:t>Gabinete do Prefeito, 13 de junho de 2024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Paulo Sérgio Battist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3.06.2024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41914343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/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16:00Z</dcterms:created>
  <dc:creator>Prefeitura Campinas do Sul</dc:creator>
  <dc:description/>
  <cp:keywords/>
  <dc:language>en-US</dc:language>
  <cp:lastModifiedBy>Usuario</cp:lastModifiedBy>
  <cp:lastPrinted>2024-06-13T13:32:00Z</cp:lastPrinted>
  <dcterms:modified xsi:type="dcterms:W3CDTF">2024-06-13T16:37:00Z</dcterms:modified>
  <cp:revision>7</cp:revision>
  <dc:subject/>
  <dc:title>CONVÊNIO QUE ENTRE SI CELEBRAM  O MUNICÍPIO DE CAMPINAS DO SUL E O SINDICATO DOS TRABALHADORES RURAIS</dc:title>
</cp:coreProperties>
</file>