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DE SELETIVO SIMPLIFICADO Nº 005/2024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4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 xml:space="preserve">Paulo Sergio Battisti, </w:t>
      </w:r>
      <w:r>
        <w:rPr>
          <w:bCs/>
          <w:sz w:val="24"/>
          <w:szCs w:val="24"/>
        </w:rPr>
        <w:t>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5/2024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a pontuação preliminar no Processo Seletivo Simplificad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Os candidatos abaixo tiveram a seguinte pontuação: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I – Cargo de Médico Psiquiatra: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ipe José Nascimento Barre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 pontos</w:t>
            </w:r>
          </w:p>
        </w:tc>
      </w:tr>
    </w:tbl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II – Cargo de Farmacêutica-Bioquímica: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ara Ganasin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 pontos</w:t>
            </w:r>
          </w:p>
        </w:tc>
      </w:tr>
    </w:tbl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III – Cargo de Psicólogo – Secretaria Municipal de Educação, Cultura e Desportos:</w:t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ida Pacheco da Sil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ana Franklin da Sil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Chaidy Caroline Cardo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Suélen Raz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Lisiane Vi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pontos</w:t>
            </w:r>
          </w:p>
        </w:tc>
      </w:tr>
    </w:tbl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jc w:val="both"/>
        <w:rPr>
          <w:sz w:val="24"/>
          <w:szCs w:val="24"/>
        </w:rPr>
      </w:pPr>
      <w:r>
        <w:rPr>
          <w:sz w:val="24"/>
          <w:szCs w:val="24"/>
        </w:rPr>
        <w:t>IV – Cargo de Psicólogo – Secretaria da Saúd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Fátima Frac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4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Maria Reda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uriel Vendrusc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Vinicius Eduardo Sart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jane Bamp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 xml:space="preserve">Fernanda Nardin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 pontos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ab/>
        <w:tab/>
        <w:tab/>
        <w:t>V – Cargo de Visitador – PIM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a Carina da R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 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ilei Cardos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pont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Diana dos Sa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 pontos</w:t>
            </w:r>
          </w:p>
        </w:tc>
      </w:tr>
    </w:tbl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ind w:left="1418"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Gabinete do Prefeito, 25 de junho de 2024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</w:t>
      </w:r>
      <w:r>
        <w:rPr>
          <w:i w:val="false"/>
          <w:sz w:val="24"/>
          <w:szCs w:val="24"/>
        </w:rPr>
        <w:t>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  <w:tab/>
        <w:tab/>
        <w:t xml:space="preserve">                           Prefeito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25.06.2024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81231467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/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13:00Z</dcterms:created>
  <dc:creator>Prefeitura Campinas do Sul</dc:creator>
  <dc:description/>
  <cp:keywords/>
  <dc:language>en-US</dc:language>
  <cp:lastModifiedBy>Usuario</cp:lastModifiedBy>
  <cp:lastPrinted>2024-04-18T11:23:00Z</cp:lastPrinted>
  <dcterms:modified xsi:type="dcterms:W3CDTF">2024-06-25T14:24:00Z</dcterms:modified>
  <cp:revision>4</cp:revision>
  <dc:subject/>
  <dc:title>CONVÊNIO QUE ENTRE SI CELEBRAM  O MUNICÍPIO DE CAMPINAS DO SUL E O SINDICATO DOS TRABALHADORES RURAIS</dc:title>
</cp:coreProperties>
</file>