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SELETIVO SIMPLIFICADO Nº 002/2025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RA O PREENCHIMENTO DE VAGAS TEMPORÁRIAS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RGOS: PROFESSOR</w:t>
      </w:r>
    </w:p>
    <w:p>
      <w:pPr>
        <w:pStyle w:val="TextBody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</w:rPr>
        <w:t>EDITAL Nº 005/2025 – Resultado do sorteio para desempate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>Paulo Sérgio Battisti,</w:t>
      </w:r>
      <w:r>
        <w:rPr>
          <w:bCs/>
          <w:i/>
        </w:rPr>
        <w:t xml:space="preserve"> </w:t>
      </w:r>
      <w:r>
        <w:rPr/>
        <w:t xml:space="preserve">Prefeito Municipal de </w:t>
      </w:r>
      <w:r>
        <w:rPr>
          <w:bCs/>
        </w:rPr>
        <w:t>Campinas do Sul/RS</w:t>
      </w:r>
      <w:r>
        <w:rPr>
          <w:b/>
          <w:bCs/>
        </w:rPr>
        <w:t>,</w:t>
      </w:r>
      <w:r>
        <w:rPr/>
        <w:t xml:space="preserve"> no uso de suas atribuições legais, conforme determina o Edital de Processo Seletivo Simplificado n° 002/2025 para preenchimento de vagas para o cargo de Professor, </w:t>
      </w:r>
      <w:r>
        <w:rPr>
          <w:b/>
        </w:rPr>
        <w:t>TORNA PÚBLICO</w:t>
      </w:r>
      <w:r>
        <w:rPr/>
        <w:t xml:space="preserve">, para conhecimento dos interessados, o resultado do sorteio realizado no dia 12/02/2025, às 09hs na sede da Prefeitura Municipal de Campinas do Sul, RS, ficando os candidatos empatados classificados na seguinte ordem: 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ndidatas empatadas com 90</w:t>
      </w:r>
      <w:r>
        <w:rPr/>
        <w:t xml:space="preserve"> pontos: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581"/>
        <w:gridCol w:w="1815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crição nº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ificação no sorteio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oelma Paula Talli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8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duarda Paula Perkuh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027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lvana Salete Gonçalves Gom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008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</w:rPr>
              <w:t xml:space="preserve">Andrea Salete Maciel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01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line Fátima da Sil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03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uliana Borges Kluch Bertott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017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</w:rPr>
              <w:t>Andressa Girel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32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iana Tramont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5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uana Li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030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iana Carla Ongarat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34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rléia Vedovatto Nun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20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tícia Suélen Adrichen Massman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3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ânia Mara Wil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29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risa Boia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42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uana Dall’Agno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1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queline Orlan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0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uciane Paula Boia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024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º</w:t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ndidatas empatadas com 85</w:t>
      </w:r>
      <w:r>
        <w:rPr/>
        <w:t xml:space="preserve"> pontos: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581"/>
        <w:gridCol w:w="1815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crição nº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ificação no sorteio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</w:rPr>
              <w:t>Patrícia Borg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04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aiana Fátima Calonego Nove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23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ndidatas empatadas com 80</w:t>
      </w:r>
      <w:r>
        <w:rPr/>
        <w:t xml:space="preserve"> pontos: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581"/>
        <w:gridCol w:w="1815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crição nº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ificação no sorteio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Gazuza Fátima N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28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</w:rPr>
              <w:t>Ariane Jardim Giacomol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21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Vanuza Teresa dos Sant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38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imone Scolos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09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ndidatas empatadas com 78</w:t>
      </w:r>
      <w:r>
        <w:rPr/>
        <w:t xml:space="preserve"> pontos: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581"/>
        <w:gridCol w:w="1815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crição nº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ificação no sorteio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</w:rPr>
              <w:t>Mariana Baruff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9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Jéssica Bamp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02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</w:t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ndidatas empatadas com 70</w:t>
      </w:r>
      <w:r>
        <w:rPr/>
        <w:t xml:space="preserve"> pontos: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581"/>
        <w:gridCol w:w="1815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crição nº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ificação no sorteio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Geisa Paiva da Silveira Giacomol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50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</w:rPr>
              <w:t>Silvia Dias Abreu Pinhei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49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ndidatas empatadas com 50</w:t>
      </w:r>
      <w:r>
        <w:rPr/>
        <w:t xml:space="preserve"> pontos: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581"/>
        <w:gridCol w:w="1815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crição nº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ificação no sorteio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afaela Mingor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39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</w:rPr>
              <w:t>Andressa Luisa Markievicz Davi Cerutt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53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ndidatas empatadas com 49</w:t>
      </w:r>
      <w:r>
        <w:rPr/>
        <w:t xml:space="preserve"> pontos: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581"/>
        <w:gridCol w:w="1815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crição nº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ificação no sorteio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Larissa Kelly Garcia Laniu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6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</w:rPr>
              <w:t>Vanessa Aparecida De Gregor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41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ndidatas empatadas com 15</w:t>
      </w:r>
      <w:r>
        <w:rPr/>
        <w:t xml:space="preserve"> pontos: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581"/>
        <w:gridCol w:w="1815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crição nº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ificação no sorteio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Renata Pari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36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</w:rPr>
              <w:t>Silvane Sadovni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40/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abinete do Prefeito, 12 de fevereiro de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aulo Sérgio Battisti</w:t>
      </w:r>
    </w:p>
    <w:p>
      <w:pPr>
        <w:pStyle w:val="Normal"/>
        <w:rPr>
          <w:b/>
          <w:b/>
        </w:rPr>
      </w:pPr>
      <w:r>
        <w:rPr>
          <w:b/>
        </w:rPr>
        <w:t>Registre-se e Publique-se</w:t>
        <w:tab/>
        <w:tab/>
        <w:tab/>
        <w:tab/>
        <w:t xml:space="preserve">           Prefeito</w:t>
      </w:r>
    </w:p>
    <w:p>
      <w:pPr>
        <w:pStyle w:val="Normal"/>
        <w:rPr>
          <w:b/>
          <w:b/>
        </w:rPr>
      </w:pPr>
      <w:r>
        <w:rPr>
          <w:b/>
        </w:rPr>
        <w:t>Em 12.02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ir Clóvis Caldartt</w:t>
      </w:r>
    </w:p>
    <w:p>
      <w:pPr>
        <w:pStyle w:val="Normal"/>
        <w:rPr>
          <w:b/>
          <w:b/>
        </w:rPr>
      </w:pPr>
      <w:r>
        <w:rPr>
          <w:b/>
        </w:rPr>
        <w:t>Sec. Mun. de Administração e Finanç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567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815056456" r:id="rId1"/>
      </w:object>
    </w:r>
  </w:p>
  <w:p>
    <w:pPr>
      <w:pStyle w:val="Normal"/>
      <w:jc w:val="center"/>
      <w:rPr/>
    </w:pPr>
    <w:r>
      <w:rPr>
        <w:sz w:val="20"/>
      </w:rPr>
      <w:t>ESTADO DO RIO GRANDE DO SUL</w:t>
    </w:r>
  </w:p>
  <w:p>
    <w:pPr>
      <w:pStyle w:val="Heading2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22z0">
    <w:name w:val="WW8Num2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9z0">
    <w:name w:val="WW8Num59z0"/>
    <w:qFormat/>
    <w:rPr>
      <w:b/>
    </w:rPr>
  </w:style>
  <w:style w:type="character" w:styleId="WW8Num77z0">
    <w:name w:val="WW8Num77z0"/>
    <w:qFormat/>
    <w:rPr>
      <w:b/>
    </w:rPr>
  </w:style>
  <w:style w:type="character" w:styleId="WW8Num83z0">
    <w:name w:val="WW8Num83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9:00Z</dcterms:created>
  <dc:creator>Prefeitura Campinas do Sul</dc:creator>
  <dc:description/>
  <cp:keywords/>
  <dc:language>en-US</dc:language>
  <cp:lastModifiedBy>Usuario</cp:lastModifiedBy>
  <cp:lastPrinted>2025-02-12T08:28:00Z</cp:lastPrinted>
  <dcterms:modified xsi:type="dcterms:W3CDTF">2025-02-12T12:42:00Z</dcterms:modified>
  <cp:revision>9</cp:revision>
  <dc:subject/>
  <dc:title>Portaria Municipal nº</dc:title>
</cp:coreProperties>
</file>