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8/2017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7/2017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9, subitem 3.9.2 do Edital de Processo Seletivo Simplificado nº 007/2017 para preenchimento de vagas temporárias previstas na Lei Municipal nº 2451/2017 de 25.08.2017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TEMPORÁRIO DE PEDREIRO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>001/2017</w:t>
        <w:tab/>
        <w:tab/>
        <w:tab/>
        <w:t>Claudiomiro dos Santos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>002/2017</w:t>
        <w:tab/>
        <w:tab/>
        <w:tab/>
        <w:t>Vilmar Gonçalves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o dia 14/09/2017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3 – DA SELEÇÃO - </w:t>
      </w:r>
      <w:r>
        <w:rPr>
          <w:sz w:val="24"/>
          <w:szCs w:val="24"/>
          <w:lang w:val="pt-PT"/>
        </w:rPr>
        <w:t xml:space="preserve"> O Sorteio ocorrerá no dia 15 de setembro de 2017, às 9:00hs na sede da Prefeitura Municipal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3 de setembro de 2017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3.09.2017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7409293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4:00Z</dcterms:created>
  <dc:creator>Prefeitura Campinas do Sul</dc:creator>
  <dc:description/>
  <dc:language>en-US</dc:language>
  <cp:lastModifiedBy>admin</cp:lastModifiedBy>
  <cp:lastPrinted>2017-09-13T08:58:00Z</cp:lastPrinted>
  <dcterms:modified xsi:type="dcterms:W3CDTF">2017-09-13T11:59:00Z</dcterms:modified>
  <cp:revision>4</cp:revision>
  <dc:subject/>
  <dc:title>CONVÊNIO QUE ENTRE SI CELEBRAM  O MUNICÍPIO DE CAMPINAS DO SUL E O SINDICATO DOS TRABALHADORES RURAIS</dc:title>
</cp:coreProperties>
</file>