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0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SELETIVO SIMPLIFICADO N° 007/2017 PARA 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ENCHIMENTO DE VAGAS TEMPORÁRIA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7/2017 para preenchimento de vagas temporárias previstas na Lei Municipal n° 2451/2017 de 25.08.2017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 tendo havido somente 02(duas) inscrições, a realização do Sorteio Público resta prejudicada, observando-se no entanto os demais prazos do Processo. Os inscritos são os seguint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Claudiomiro dos Sant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Vilmar Gonçalv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       Gabinete do Prefeito, 15 de setembro de 2017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Neri Montepó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15.09.2017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ademar Baldissera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7482842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08:00Z</dcterms:created>
  <dc:creator>Prefeitura Campinas do Sul</dc:creator>
  <dc:description/>
  <cp:keywords/>
  <dc:language>en-US</dc:language>
  <cp:lastModifiedBy>admin</cp:lastModifiedBy>
  <cp:lastPrinted>2017-09-18T09:49:00Z</cp:lastPrinted>
  <dcterms:modified xsi:type="dcterms:W3CDTF">2017-09-18T12:49:00Z</dcterms:modified>
  <cp:revision>4</cp:revision>
  <dc:subject/>
  <dc:title>CONVÊNIO QUE ENTRE SI CELEBRAM  O MUNICÍPIO DE CAMPINAS DO SUL E O SINDICATO DOS TRABALHADORES RURAIS</dc:title>
</cp:coreProperties>
</file>