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11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7/2017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        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nº 007/2017 para  preenchimento de Vagas Temporárias para o Cargo de Pedreiro previsto na Lei Municipal n° 2451 de 25.08.2017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1 - Não houveram recursos dos candidatos em relação á homologação das Inscriçõe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2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A homologação final será divulgada no dia 21 de setembro de 2017, de conformidade com o contido no Edital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         Gabinete do Prefeito, 19 de setembro de 2017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19.09.2017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ademar Baldissera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ário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62769176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9:26:00Z</dcterms:created>
  <dc:creator>Prefeitura Campinas do Sul</dc:creator>
  <dc:description/>
  <dc:language>en-US</dc:language>
  <cp:lastModifiedBy>admin</cp:lastModifiedBy>
  <cp:lastPrinted>2014-08-04T10:31:00Z</cp:lastPrinted>
  <dcterms:modified xsi:type="dcterms:W3CDTF">2017-09-21T19:58:00Z</dcterms:modified>
  <cp:revision>3</cp:revision>
  <dc:subject/>
  <dc:title>CONVÊNIO QUE ENTRE SI CELEBRAM  O MUNICÍPIO DE CAMPINAS DO SUL E O SINDICATO DOS TRABALHADORES RURAIS</dc:title>
</cp:coreProperties>
</file>