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DITAL Nº 018/2017 – HOMOLOGAÇÃO FINAL DO 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ROCESSO SELETIVO SIMPLIFICADO Nº 013/2017 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Glademar Baldissera</w:t>
      </w:r>
      <w:r>
        <w:rPr>
          <w:b/>
          <w:sz w:val="24"/>
          <w:szCs w:val="24"/>
        </w:rPr>
        <w:t xml:space="preserve">, Vice-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3/2017 para preenchimento de vagas temporárias previstas na Lei Municipal n° 2459/2017 de 03.10.2017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o presente edital para divulgar o que seg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 HOMOLOGA O RESULTADO FINAL DO PROCESSO DE SELEÇÃO PÚBLIC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Nome</w:t>
        <w:tab/>
        <w:tab/>
        <w:tab/>
        <w:tab/>
        <w:tab/>
        <w:t xml:space="preserve"> Classificaçã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eandro Echer</w:t>
        <w:tab/>
        <w:tab/>
        <w:tab/>
        <w:t xml:space="preserve">       1º luga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amila Fernanda Zambiazi Gardino</w:t>
        <w:tab/>
        <w:t xml:space="preserve">       2º luga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6 de outubro de 2017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Glademar Baldissera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Vice-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Em 26.10.2017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468856159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16:00Z</dcterms:created>
  <dc:creator>Prefeitura Campinas do Sul</dc:creator>
  <dc:description/>
  <dc:language>en-US</dc:language>
  <cp:lastModifiedBy>admin</cp:lastModifiedBy>
  <cp:lastPrinted>2017-10-24T17:12:00Z</cp:lastPrinted>
  <dcterms:modified xsi:type="dcterms:W3CDTF">2017-10-24T19:16:00Z</dcterms:modified>
  <cp:revision>2</cp:revision>
  <dc:subject/>
  <dc:title>CONVÊNIO QUE ENTRE SI CELEBRAM  O MUNICÍPIO DE CAMPINAS DO SUL E O SINDICATO DOS TRABALHADORES RURAIS</dc:title>
</cp:coreProperties>
</file>