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 xml:space="preserve">EDITAL Nº 002/2017 – </w:t>
      </w:r>
      <w:r>
        <w:rPr>
          <w:b/>
          <w:bCs/>
          <w:sz w:val="24"/>
          <w:szCs w:val="24"/>
          <w:u w:val="single"/>
          <w:lang w:val="pt-PT"/>
        </w:rPr>
        <w:t>HOMOLOGAÇÃO DE INSCRIÇÕE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>PROCESSO SELETIVO SIMPLIFICADO Nº 001/2017 PARA O PREENCHIMENTO DE VAGAS TEMPORÁRIAS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ab/>
        <w:tab/>
        <w:tab/>
        <w:t xml:space="preserve">Neri Montepó, </w:t>
      </w:r>
      <w:r>
        <w:rPr>
          <w:sz w:val="24"/>
          <w:szCs w:val="24"/>
          <w:lang w:val="pt-PT"/>
        </w:rPr>
        <w:t>Prefeito do Município de Campinas do Sul, Estado do Rio Grande do Sul, no uso de suas atribuições legais, conforme determina o item 3.9, subitem 3.9.2 do Edital de Processo Seletivo Simplificado nº 001/2017 para preenchimento de vagas temporárias previstas na Lei Municipal nº 2423/2017 de 22.03.2017, TORNA PÚBLICO o presente Edital para divulgar a homologação das inscrições ao processo seletivo, nos moldes seguintes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>1 – O CANDIDATO ABAIXO RELACIONADO TEVE SUA INSCRIÇÃO PARA O CARGO TEMPORÁRIO DE MÉDICO - PSIQUIATRA, HOMOLOGADA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>001/2017</w:t>
        <w:tab/>
        <w:tab/>
        <w:tab/>
        <w:t>Felipe José Nascimento Barreto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 xml:space="preserve">2 – DOS RECURSOS – </w:t>
      </w:r>
      <w:r>
        <w:rPr>
          <w:sz w:val="24"/>
          <w:szCs w:val="24"/>
          <w:lang w:val="pt-PT"/>
        </w:rPr>
        <w:t>Os candidatos interessados em interpor recursos relativamente à inscrição, poderão fazê-lo até o dia 11/04/2017 na Prefeitura Municipal de Campinas do Sul, no horário de expediente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 xml:space="preserve">3 – DA SELEÇÃO - </w:t>
      </w:r>
      <w:r>
        <w:rPr>
          <w:sz w:val="24"/>
          <w:szCs w:val="24"/>
          <w:lang w:val="pt-PT"/>
        </w:rPr>
        <w:t xml:space="preserve"> Tendo havido somente 01(uma) inscrição o a realização de  Sorteio Público resta prejudicada, observando-se no entanto os demais prazos do Processo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>Gabinete do Prefeito, 10 de abril de 2017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ab/>
        <w:tab/>
        <w:tab/>
      </w:r>
      <w:r>
        <w:rPr>
          <w:b/>
          <w:sz w:val="24"/>
          <w:szCs w:val="24"/>
          <w:lang w:val="pt-PT"/>
        </w:rPr>
        <w:t xml:space="preserve">      Neri Montepó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ab/>
        <w:tab/>
        <w:tab/>
        <w:tab/>
        <w:tab/>
        <w:t xml:space="preserve">           Prefeito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em 10.04.2017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Glademar Baldissera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Sec. Mun. De Administração e Finanças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70" w:top="22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974559939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b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zxx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ind w:left="0" w:right="0" w:hanging="8"/>
      <w:jc w:val="both"/>
    </w:pPr>
    <w:rPr/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Corpodetexto34">
    <w:name w:val="Corpo de texto 34"/>
    <w:basedOn w:val="Normal"/>
    <w:qFormat/>
    <w:pPr>
      <w:jc w:val="both"/>
    </w:pPr>
    <w:rPr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4">
    <w:name w:val="Recuo de corpo de texto 24"/>
    <w:basedOn w:val="Normal"/>
    <w:qFormat/>
    <w:pPr>
      <w:ind w:left="0" w:right="0" w:firstLine="2126"/>
      <w:jc w:val="both"/>
    </w:pPr>
    <w:rPr>
      <w:sz w:val="24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zxx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Corpodetexto3">
    <w:name w:val="WW-Corpo de texto 3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05:00Z</dcterms:created>
  <dc:creator>Prefeitura Campinas do Sul</dc:creator>
  <dc:description/>
  <dc:language>en-US</dc:language>
  <cp:lastModifiedBy>admin</cp:lastModifiedBy>
  <cp:lastPrinted>2017-04-10T09:22:00Z</cp:lastPrinted>
  <dcterms:modified xsi:type="dcterms:W3CDTF">2017-04-10T12:22:00Z</dcterms:modified>
  <cp:revision>5</cp:revision>
  <dc:subject/>
  <dc:title>CONVÊNIO QUE ENTRE SI CELEBRAM  O MUNICÍPIO DE CAMPINAS DO SUL E O SINDICATO DOS TRABALHADORES RURAIS</dc:title>
</cp:coreProperties>
</file>