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04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SSO SELETIVO SIMPLIFICADO N° 001/2017 PARA 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ENCHIMENTO DE VAGAS TEMPORÁRIAS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 xml:space="preserve">         Neri Montepó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01/2017 para preenchimento de vagas temporárias previstas na Lei Municipal n° 2423/2017 de 22.03.2017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 que tendo havido somente 01(uma) inscrição do Sr. FELIPE JOSÉ NASCIMENTO BARRETO, a realização do Sorteio Público resta prejudicada, observando-se no entanto os demais prazos do Process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         Gabinete do Prefeito, 13 de abril de 2017.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  <w:tab w:val="left" w:pos="720" w:leader="none"/>
          <w:tab w:val="left" w:pos="1843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Neri Montepó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Prefeito </w:t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 e publique-se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13.04.2017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ademar Baldissera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ário de Administração e Finanç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917656835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eastAsia="Batang;바탕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eastAsia="Batang;바탕"/>
      <w:b/>
    </w:rPr>
  </w:style>
  <w:style w:type="character" w:styleId="TtuloChar">
    <w:name w:val="Título Char"/>
    <w:qFormat/>
    <w:rPr>
      <w:rFonts w:eastAsia="Batang;바탕"/>
      <w:b/>
    </w:rPr>
  </w:style>
  <w:style w:type="character" w:styleId="CorpodetextoChar">
    <w:name w:val="Corpo de texto Char"/>
    <w:qFormat/>
    <w:rPr>
      <w:rFonts w:eastAsia="Batang;바탕"/>
      <w:b/>
      <w:i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grafodaLista">
    <w:name w:val="Parágrafo da Lista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9:25:00Z</dcterms:created>
  <dc:creator>Prefeitura Campinas do Sul</dc:creator>
  <dc:description/>
  <dc:language>en-US</dc:language>
  <cp:lastModifiedBy>admin</cp:lastModifiedBy>
  <cp:lastPrinted>2017-04-12T16:33:00Z</cp:lastPrinted>
  <dcterms:modified xsi:type="dcterms:W3CDTF">2017-04-12T19:33:00Z</dcterms:modified>
  <cp:revision>3</cp:revision>
  <dc:subject/>
  <dc:title>CONVÊNIO QUE ENTRE SI CELEBRAM  O MUNICÍPIO DE CAMPINAS DO SUL E O SINDICATO DOS TRABALHADORES RURAIS</dc:title>
</cp:coreProperties>
</file>