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5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SELETIVO SIMPLIFICADO N° 001/2017 PARA 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1/2017 para preenchimento de vagas temporárias previstas na Lei Municipal n° 2423/2017 de 22.03.2017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, que não houve interposição de recurso relativo ao presente processo seletiv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Gabinete do Prefeito, 18 de abril de 2017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8.04.2017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demar Baldissera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89073260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8:27:00Z</dcterms:created>
  <dc:creator>Prefeitura Campinas do Sul</dc:creator>
  <dc:description/>
  <dc:language>en-US</dc:language>
  <cp:lastModifiedBy>admin</cp:lastModifiedBy>
  <cp:lastPrinted>2017-04-12T16:34:00Z</cp:lastPrinted>
  <dcterms:modified xsi:type="dcterms:W3CDTF">2017-10-26T18:29:00Z</dcterms:modified>
  <cp:revision>3</cp:revision>
  <dc:subject/>
  <dc:title>CONVÊNIO QUE ENTRE SI CELEBRAM  O MUNICÍPIO DE CAMPINAS DO SUL E O SINDICATO DOS TRABALHADORES RURAIS</dc:title>
</cp:coreProperties>
</file>