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8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ESULTADO DO SORTEIO DO 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02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  <w:t>Neri Montepó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e Campinas do Sul, Estado do Rio Grande do Sul, no uso de suas atribuições legais, conforme determina o Edital de Processo Seletivo Simplificado nº 002/2018 para preenchimento de vagas temporárias previstas na Lei Municipal nº 2489 de 14.02.2018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o presente Edital de resultado preliminar do Sorteio Público relativo ao processo seletivo, nos moldes seguintes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>1 – As candidatas abaixo relacionadas ficaram classificadas na seguinte ordem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a) Cargo de Técnica em Enfermagem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1º) Josieli Nunes Perett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2º) Luciana Maria Vall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3°) Emanueli Savic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4°) Viviane Lon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5°) Queli Giovana Kruge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6º) Suziane da Sil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7º) Taise Marques dos Santo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8º) Elisângela Scoton Lope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2 - </w:t>
      </w:r>
      <w:r>
        <w:rPr>
          <w:b w:val="false"/>
          <w:i w:val="false"/>
          <w:sz w:val="24"/>
          <w:szCs w:val="24"/>
        </w:rPr>
        <w:t>As candidatas interessadas em interpor recursos relativamente ao resultado do sorteio poderão fazê-lo até as 17hs do dia 14 de março de 2018 na Prefeitura Municipal de Campinas do Sul, no horário do expedient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 xml:space="preserve"> O Edital de homologação final do Processo Seletivo Simplificado será divulgado no dia 19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3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7850387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1:00Z</dcterms:created>
  <dc:creator>Prefeitura Campinas do Sul</dc:creator>
  <dc:description/>
  <dc:language>en-US</dc:language>
  <cp:lastModifiedBy>admin</cp:lastModifiedBy>
  <cp:lastPrinted>2015-06-23T09:45:00Z</cp:lastPrinted>
  <dcterms:modified xsi:type="dcterms:W3CDTF">2018-03-13T13:29:00Z</dcterms:modified>
  <cp:revision>3</cp:revision>
  <dc:subject/>
  <dc:title>CONVÊNIO QUE ENTRE SI CELEBRAM  O MUNICÍPIO DE CAMPINAS DO SUL E O SINDICATO DOS TRABALHADORES RURAIS</dc:title>
</cp:coreProperties>
</file>