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07/2018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PROCESSO DE SELETIVO SIMPLIFICADO Nº 001/2018 PARA O PREENCHIMENTO DE VAGAS TEMPORÁRIAS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01/2018 para preenchimento de vagas temporárias previstas na Lei Municipal n° 2487/2018 de 14.02.2018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q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1 – CLASSIFICAÇÃO PRELIMINAR DO PROCESSO DE SELEÇÃO PÚBLICA -</w:t>
      </w:r>
      <w:r>
        <w:rPr>
          <w:sz w:val="24"/>
          <w:szCs w:val="24"/>
        </w:rPr>
        <w:t xml:space="preserve"> Os candidatos abaixo tiveram a seguinte classifica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pt-PT"/>
        </w:rPr>
        <w:t>Cargo de Professor com habilitação em Educação Física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Nome</w:t>
        <w:tab/>
        <w:tab/>
        <w:tab/>
        <w:tab/>
        <w:tab/>
        <w:t xml:space="preserve">           Pontuação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ila Fernanda Zambiazi Gardin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ele Dorneles da Silve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ngela Pivo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o Fonta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dro Ech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e Valér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Cargo de Professor com habilitação em Língua Inglesa: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           Nome</w:t>
        <w:tab/>
        <w:tab/>
        <w:tab/>
        <w:tab/>
        <w:tab/>
      </w:r>
      <w:r>
        <w:rPr/>
        <w:t xml:space="preserve">              Pontuação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rigo da Veiga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Cargo de Monitor de Educação Infantil – carga horária de 40 horas semanais: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  <w:lang w:val="pt-PT"/>
        </w:rPr>
      </w:pPr>
      <w:r>
        <w:rPr>
          <w:b w:val="false"/>
          <w:bCs/>
          <w:i w:val="false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              Nome</w:t>
        <w:tab/>
        <w:tab/>
        <w:tab/>
        <w:tab/>
        <w:tab/>
      </w:r>
      <w:r>
        <w:rPr/>
        <w:t xml:space="preserve">  Pontuação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Fátima da Sil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ea Maciel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uza Fátima Na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Bamp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ane Rosa Fi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ela Mingor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e Maria Doni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Cargo de Monitor de Educação Infantil – carga horária de 20 horas semanais: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  <w:lang w:val="pt-PT"/>
        </w:rPr>
      </w:pPr>
      <w:r>
        <w:rPr>
          <w:b w:val="false"/>
          <w:bCs/>
          <w:i w:val="false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              Nome</w:t>
        <w:tab/>
        <w:tab/>
        <w:tab/>
        <w:tab/>
        <w:tab/>
      </w:r>
      <w:r>
        <w:rPr/>
        <w:t xml:space="preserve">  Pontuação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ane Jardim Giacomoll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rice Lem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i Fátima Lazarot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briele Gasperin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iane Ecc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one Teresinha Marin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queline Trentin Agostin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dra Saco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a L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ara de Oliveira Beti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i Santa Catar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a Nad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13 de março de 2018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13.03.2018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cival Luiz Somens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336975085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3:00Z</dcterms:created>
  <dc:creator>Prefeitura Campinas do Sul</dc:creator>
  <dc:description/>
  <dc:language>en-US</dc:language>
  <cp:lastModifiedBy>admin</cp:lastModifiedBy>
  <cp:lastPrinted>2018-03-13T10:04:00Z</cp:lastPrinted>
  <dcterms:modified xsi:type="dcterms:W3CDTF">2018-03-13T13:20:00Z</dcterms:modified>
  <cp:revision>4</cp:revision>
  <dc:subject/>
  <dc:title>CONVÊNIO QUE ENTRE SI CELEBRAM  O MUNICÍPIO DE CAMPINAS DO SUL E O SINDICATO DOS TRABALHADORES RURAIS</dc:title>
</cp:coreProperties>
</file>