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DITAL Nº 011/2018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MOLOGAÇÃO FINAL DO  PROCESSO SELETIVO SIMPLIFICADO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N° 002/2018 PARA O PREENCHIMENTO DE VAGA TEMPORÁRIA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ri Montepó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Município de Campinas do Sul, Estado do Rio Grande do Sul, no uso de suas atribuições legais, </w:t>
      </w:r>
      <w:r>
        <w:rPr>
          <w:i w:val="false"/>
          <w:sz w:val="24"/>
          <w:szCs w:val="24"/>
        </w:rPr>
        <w:t xml:space="preserve">TORNA PÚBLICO </w:t>
      </w:r>
      <w:r>
        <w:rPr>
          <w:b w:val="false"/>
          <w:i w:val="false"/>
          <w:sz w:val="24"/>
          <w:szCs w:val="24"/>
        </w:rPr>
        <w:t>no presente Edital a HOMOLOGAÇÃO do resultado final do Processo Seletivo Simplificado n° 002/2018, para provimento de vaga temporária do cargo abaixo relacionad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        a) Cargo de Técnica em Enfermage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1º) Josiele nunes Peretto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º) Luciana Maria Valli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°) Emanueli Savicki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°) Viviane Longo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°) Queli Giovana Kruger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º) Suziane da Silva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º) Taise Marques dos Santos</w:t>
      </w:r>
    </w:p>
    <w:p>
      <w:pPr>
        <w:pStyle w:val="TextBody"/>
        <w:ind w:left="2127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º) Elisângela Scoton Lopes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9 de març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sz w:val="24"/>
          <w:szCs w:val="24"/>
        </w:rPr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9.03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c. Mun. de Administração e Finanças</w:t>
      </w:r>
    </w:p>
    <w:tbl>
      <w:tblPr>
        <w:tblW w:w="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</w:tblGrid>
      <w:tr>
        <w:trPr/>
        <w:tc>
          <w:tcPr>
            <w:tcW w:w="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"/>
            </w:tblGrid>
            <w:tr>
              <w:trPr>
                <w:trHeight w:val="585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1348740</wp:posOffset>
                            </wp:positionH>
                            <wp:positionV relativeFrom="page">
                              <wp:posOffset>1531620</wp:posOffset>
                            </wp:positionV>
                            <wp:extent cx="120650" cy="725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0650" cy="725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rFonts w:ascii="Verdana" w:hAnsi="Verdana" w:cs="Verdan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9.5pt;height:57.15pt;mso-wrap-distance-left:7.05pt;mso-wrap-distance-right:7.05pt;mso-wrap-distance-top:0pt;mso-wrap-distance-bottom:0pt;margin-top:120.6pt;mso-position-vertical-relative:page;margin-left:106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143305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3:00Z</dcterms:created>
  <dc:creator>Prefeitura Campinas do Sul</dc:creator>
  <dc:description/>
  <dc:language>en-US</dc:language>
  <cp:lastModifiedBy>admin</cp:lastModifiedBy>
  <cp:lastPrinted>2018-03-19T10:51:00Z</cp:lastPrinted>
  <dcterms:modified xsi:type="dcterms:W3CDTF">2018-03-19T13:53:00Z</dcterms:modified>
  <cp:revision>3</cp:revision>
  <dc:subject/>
  <dc:title>CONVÊNIO QUE ENTRE SI CELEBRAM  O MUNICÍPIO DE CAMPINAS DO SUL E O SINDICATO DOS TRABALHADORES RURAIS</dc:title>
</cp:coreProperties>
</file>