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14/2018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13/2018 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8, subitem 3.9.1 do Edital de Processo Seletivo Simplificado nº 013/2018 para preenchimento de vagas temporárias previstas na Lei Municipal nº 2487/2018 de 14.02.2018, TORNA PÚBLICO o presente Edital para divulgar a homologação da inscrição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A candidato abaixo relacionada teve sua inscrição para o cargo de Professor com habilitação em Educação Física, HOMOLOGADA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18</w:t>
        <w:tab/>
        <w:tab/>
        <w:tab/>
        <w:tab/>
        <w:t>Elizer Maria Cecc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10/04/2018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9 de abril de 2018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9.04.2018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cival Luiz Somens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6064637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9:00Z</dcterms:created>
  <dc:creator>Prefeitura Campinas do Sul</dc:creator>
  <dc:description/>
  <dc:language>en-US</dc:language>
  <cp:lastModifiedBy>admin</cp:lastModifiedBy>
  <cp:lastPrinted>2018-04-09T07:53:00Z</cp:lastPrinted>
  <dcterms:modified xsi:type="dcterms:W3CDTF">2018-04-09T10:53:00Z</dcterms:modified>
  <cp:revision>4</cp:revision>
  <dc:subject/>
  <dc:title>CONVÊNIO QUE ENTRE SI CELEBRAM  O MUNICÍPIO DE CAMPINAS DO SUL E O SINDICATO DOS TRABALHADORES RURAIS</dc:title>
</cp:coreProperties>
</file>